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4.135 Annual Repor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rate-of-return regulated local exchange telephone company shall file annual reports with the Commission on Commission Form PSC/ECR 018-T (9/03) which is incorporated by reference into this rule. Form PSC/ECR 018-T, entitled “Annual Report of Local Exchange Telephone Companies”, may be obtained from the Commission’s Division of Economic Regulation. These reports shall be verified by a responsible accounting officer of the company making the report and shall be due on or before April 30 for the preceding calendar year. A company may file a written request for an extension of time with the Division of Economic Regulation no later than April 30. One extension of 31 days will be granted upon request. A request for Commission approval of a longer extension must be accompanied by a statement of good cause and shall specify the date by which the report will be filed. Good cause means a demonstration that the company has worked diligently to prepare the report and that the additional time period requested to complete and submit the report is both reasonable and necessary given the company's particular circumstan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50.127(2) FS. Law Implemented 364.17 FS. History–New 12-27-94, Amended 3-10-96, 9-1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7:00Z</dcterms:created>
  <dc:creator>Feng Xiao</dc:creator>
  <dc:description/>
  <cp:keywords/>
  <dc:language>en-US</dc:language>
  <cp:lastModifiedBy>Feng Xiao</cp:lastModifiedBy>
  <dcterms:modified xsi:type="dcterms:W3CDTF">2006-09-22T18:27:00Z</dcterms:modified>
  <cp:revision>2</cp:revision>
  <dc:subject/>
  <dc:title>CHAPTER 25-4 TELEPHONE COMPANIES</dc:title>
</cp:coreProperties>
</file>