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1 2014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NOTICE OF CANCELLATION – The Review Committee meeting will be to give the scores and to submit a recommendation to Florida Housing’s Board of Directors regarding the responses submitted for Florida Housing Finance Corporation’s Request For Applications 2014-106, for PHA Revitalization Of Affordable Housing Develop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Jean Salmonse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2:00Z</dcterms:created>
  <dc:creator>Collins, John M. "Jack"</dc:creator>
  <dc:description/>
  <cp:keywords/>
  <dc:language>en-US</dc:language>
  <cp:lastModifiedBy>Brown, Cari L.</cp:lastModifiedBy>
  <dcterms:modified xsi:type="dcterms:W3CDTF">2014-05-12T14:03:00Z</dcterms:modified>
  <cp:revision>5</cp:revision>
  <dc:subject/>
  <dc:title/>
</cp:coreProperties>
</file>