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9, 2014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Review Committee meeting has been rescheduled for June 9, 2014 at 11:00 a.m. It had originally been noticed for June 11, 2014 at 9:00 a.m. The purpose of the Review Committee Meeting will be to give the scores and to submit a recommendation to Florida Housing’s Board of Directors regarding the responses submitted for Florida Housing Finance Corporation’s Request For Applications 2014-106, for PHA Revitalization Of Affordable Housing Develop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5:00Z</dcterms:created>
  <dc:creator>Collins, John M. "Jack"</dc:creator>
  <dc:description/>
  <cp:keywords/>
  <dc:language>en-US</dc:language>
  <cp:lastModifiedBy>Brown, Cari L.</cp:lastModifiedBy>
  <dcterms:modified xsi:type="dcterms:W3CDTF">2014-05-12T14:05:00Z</dcterms:modified>
  <cp:revision>4</cp:revision>
  <dc:subject/>
  <dc:title/>
</cp:coreProperties>
</file>