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1, 2014, 1:00 p.m. (Eastern)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ick Seltzer Conference Room, Suite 6000, Florida Housing Finance Corporation, 227 North Bronough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NOTICE OF CANCELLATION – The Review Committee Meeting to give the scores and to submit a recommendation to Florida Housing’s Board of Directors regarding the responses submitted for Request for Applications No. 2014-107 for the Financing of Permanent Supportive Housing with a Priority to Assist Veterans with a Disabling Condition that Lack Permanent and Stable Housing, which was previously noticed for this date and time, is hereby cance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en Reecy, Director of Multifamily Programs at </w:t>
      </w:r>
      <w:hyperlink r:id="rId3">
        <w:r>
          <w:rPr>
            <w:rStyle w:val="InternetLink"/>
            <w:rFonts w:eastAsia="Times New Roman"/>
            <w:szCs w:val="20"/>
          </w:rPr>
          <w:t>Ken.Reecy@floridahousing.org</w:t>
        </w:r>
      </w:hyperlink>
      <w:r>
        <w:rPr>
          <w:rFonts w:eastAsia="Times New Roman"/>
          <w:color w:val="000000"/>
          <w:szCs w:val="20"/>
        </w:rPr>
        <w:t xml:space="preserve"> or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0:00Z</dcterms:created>
  <dc:creator>Collins, John M. "Jack"</dc:creator>
  <dc:description/>
  <cp:keywords/>
  <dc:language>en-US</dc:language>
  <cp:lastModifiedBy>Brown, Cari L.</cp:lastModifiedBy>
  <dcterms:modified xsi:type="dcterms:W3CDTF">2014-05-12T13:52:00Z</dcterms:modified>
  <cp:revision>3</cp:revision>
  <dc:subject/>
  <dc:title/>
</cp:coreProperties>
</file>