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140 Test Year No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60 days prior to filing a petition for a general rate increase, a company shall notify the Commission in writing of its selected test year and filing date. This no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lanation for requesting the particular test period. If an historical test year is selected, there shall be an explanation of why the historical period is more representative of the company’s operations than a projected period. If a projected test year is selected, there shall be an explanation of why the projected period is more representative than an historic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planation, including an estimate of the impact on revenue requirements, of the major factors which necessitate a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describing the actions and measures implemented by the Company for the specific purpose of avoiding a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a test year other than one based on a calendar year or the company’s normal fiscal year is selected, the notification shall include an explanation of why the chosen test year period is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ompany cannot meet its filing date, it shall notify the Commission in writing before the due date and include an explanation of why it will not meet the filing date. The company shall include a revised filing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5(3) FS. History–New 5-4-81, Amended 10-15-84, 9-2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7:00Z</dcterms:created>
  <dc:creator>Feng Xiao</dc:creator>
  <dc:description/>
  <cp:keywords/>
  <dc:language>en-US</dc:language>
  <cp:lastModifiedBy>Feng Xiao</cp:lastModifiedBy>
  <dcterms:modified xsi:type="dcterms:W3CDTF">2006-09-22T18:27:00Z</dcterms:modified>
  <cp:revision>2</cp:revision>
  <dc:subject/>
  <dc:title>CHAPTER 25-4 TELEPHONE COMPANIES</dc:title>
</cp:coreProperties>
</file>