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Central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Notice of Change to Roofing Contractor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color w:val="000000"/>
          <w:szCs w:val="20"/>
          <w:lang w:val="en-US" w:eastAsia="en-US"/>
        </w:rPr>
        <w:t>NOTICE OF CHANGE TO ROOFING CONTRACTORS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University of Central Florida, on behalf of the Board of Trustees, announces that continuing services are required for the following: Roofing Contractor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Roofing Contractor will provide roofing repair and maintenance services and complete or partial roof replacements for University facilities, and will work with University-contracted Roofing Consultants, Architects, and University Facilities &amp; Safety employees to ensure quality roofing systems are installed on University roofs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The Continuing Services Contactor Form </w:t>
      </w:r>
      <w:r>
        <w:rPr>
          <w:rFonts w:eastAsia="Times New Roman"/>
          <w:b/>
          <w:color w:val="000000"/>
          <w:szCs w:val="20"/>
          <w:lang w:val="en-US" w:eastAsia="en-US"/>
        </w:rPr>
        <w:t>(Revised 5/8/14)</w:t>
      </w:r>
      <w:r>
        <w:rPr>
          <w:rFonts w:eastAsia="Times New Roman"/>
          <w:color w:val="000000"/>
          <w:szCs w:val="20"/>
          <w:lang w:val="en-US" w:eastAsia="en-US"/>
        </w:rPr>
        <w:t xml:space="preserve"> and Project Fact Sheet may be obtained by contacting: Gina Seabrook, Office of Facilities Planning and Construction, phone: (407)823-2166, fax: (407)823-5141, email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gina.seabrook@ucf.edu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 or on our website: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www.fp.ucf.edu</w:t>
        </w:r>
      </w:hyperlink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The submittal due date has been changed from May 15, 20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ive (5) bound copies of the required proposal data shall be submitted to: Mrs. Gina Seabrook, University of Central Florida, 3528 North Perseus Loop, Building 16, Orlando, FL 32816-3020. Submittals must be received by 5:00 p.m. local time </w:t>
      </w:r>
      <w:r>
        <w:rPr>
          <w:rFonts w:eastAsia="Times New Roman"/>
          <w:b/>
          <w:color w:val="000000"/>
          <w:szCs w:val="20"/>
          <w:lang w:val="en-US" w:eastAsia="en-US"/>
        </w:rPr>
        <w:t>June 30, 2014</w:t>
      </w:r>
      <w:r>
        <w:rPr>
          <w:rFonts w:eastAsia="Times New Roman"/>
          <w:color w:val="000000"/>
          <w:szCs w:val="20"/>
          <w:lang w:val="en-US" w:eastAsia="en-US"/>
        </w:rPr>
        <w:t>. Facsimile (fax) submittals are not acceptable and will not be considered. Late submissions or additional documentation will not be acce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5" TargetMode="External"/><Relationship Id="rId4" Type="http://schemas.openxmlformats.org/officeDocument/2006/relationships/hyperlink" Target="mailto:gina.seabrook@ucf.edu" TargetMode="External"/><Relationship Id="rId5" Type="http://schemas.openxmlformats.org/officeDocument/2006/relationships/hyperlink" Target="http://www.fp.ucf.ed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1:00Z</dcterms:created>
  <dc:creator>Collins, John M. "Jack"</dc:creator>
  <dc:description/>
  <cp:keywords/>
  <dc:language>en-US</dc:language>
  <cp:lastModifiedBy>Brown, Cari L.</cp:lastModifiedBy>
  <dcterms:modified xsi:type="dcterms:W3CDTF">2014-05-12T16:02:00Z</dcterms:modified>
  <cp:revision>4</cp:revision>
  <dc:subject/>
  <dc:title/>
</cp:coreProperties>
</file>