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Seaport Transportation and Economic Development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Seaport Transportation and Economic Development Council announces a telephone conference call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Thursday, June 12, 2014, 10:30 a.m.</w:t>
      </w:r>
    </w:p>
    <w:p>
      <w:pPr>
        <w:pStyle w:val="Normal"/>
        <w:jc w:val="both"/>
        <w:rPr/>
      </w:pPr>
      <w:r>
        <w:rPr>
          <w:szCs w:val="20"/>
        </w:rPr>
        <w:t>PLACE: Dial-in Number: 1(270)400-2000, Participant Access Code: 934858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eneral Busines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Toy Keller at the Florida Ports Council offices at (850)222-8028 or by email at toy.keller@flaports.org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y Keller at the Florida Ports Council offices at (850)222-8028 or by email at toy.keller@flaports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Toy Keller at the Florida Ports Council offices at (850)222-8028 or by email at toy.keller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3:00Z</dcterms:created>
  <dc:creator>Brown, Cari L.</dc:creator>
  <dc:description/>
  <cp:keywords/>
  <dc:language>en-US</dc:language>
  <cp:lastModifiedBy>Brown, Cari L.</cp:lastModifiedBy>
  <cp:lastPrinted>2014-05-22T09:02:00Z</cp:lastPrinted>
  <dcterms:modified xsi:type="dcterms:W3CDTF">2014-05-22T13:03:00Z</dcterms:modified>
  <cp:revision>2</cp:revision>
  <dc:subject/>
  <dc:title/>
</cp:coreProperties>
</file>