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150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or is a corporation not for profit incorporated pursuant to the provisions of Chapter 617, F.S., and designated by the Florida Public Service Commission to administer the telecommunications relay service system and the distribution of specialized telecommunications devices pursuant to the provisions of Part II of Chapter 427, F.S., and rules and regulations adop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implementing Part II of Chapter 427, F.S., the Florida Telecommunications Relay, Inc. is designated as the Administrator identified in Section 427.704(2), F.S. The Administrator’s offices are located at 1820 East Park Avenue, Suite 101, Tallahassee, FL 32301, telephone number 1(800)222-34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ministrator will be responsible for receiving and distributing funds from the operating fund. The Administrator will expend no funds from the operating fund to be used to pay for the cost of the Advisory Committee. The Administrator will expend no funds from the operating fund to be used to pay for enter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dministrator shall remit payment from available operating funds for all bills rendered by the Provider of relay services within 15 days of receipt. If the Administrator challenges the accuracy of a bill, payment may be withheld only for the challenged portion of the bill and the Administrator shall present to the Commission any unresolved billing issues within 30 days of the bill’s original du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704(8) FS. Law Implemented 427.703(8), 427.705(1) FS. History–New 2-25-92, Amended 9-16-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39:00Z</dcterms:created>
  <dc:creator>FLRules_Admin</dc:creator>
  <dc:description/>
  <cp:keywords/>
  <dc:language>en-US</dc:language>
  <cp:lastModifiedBy>FLRules_Admin</cp:lastModifiedBy>
  <dcterms:modified xsi:type="dcterms:W3CDTF">2025-06-13T19:39:00Z</dcterms:modified>
  <cp:revision>1</cp:revision>
  <dc:subject/>
  <dc:title>25-4</dc:title>
</cp:coreProperties>
</file>