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2, 2014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F/IFAS Plant Science Unit Conference Center, 2556 W. Hwy. 318, Citra, FL 32113-2132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technical meeting to discuss preparation of the Silver Springs Basin Management Action Plan (BMAP). The amount of acreage in agricultural production covered by a Notice of Intent will be presented by DACS at this meeting as well as a plan for how to implement DEP’s small farm equine best management practices manual. Focus areas for project prioritization will be discussed. A tour of local producers and their use of agricultural best management practices will take place in the afternoon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s. Mary Paulic, Department of Environmental Protection, 2600 Blair Stone Road, MS 3565, Tallahassee, Florida 32399-2400 or by calling her at (850)245-8560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Mary Paulic, (850)245-85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6:00Z</dcterms:created>
  <dc:creator>Collins, John M. "Jack"</dc:creator>
  <dc:description/>
  <cp:keywords/>
  <dc:language>en-US</dc:language>
  <cp:lastModifiedBy>Brown, Cari L.</cp:lastModifiedBy>
  <dcterms:modified xsi:type="dcterms:W3CDTF">2014-05-12T17:51:00Z</dcterms:modified>
  <cp:revision>3</cp:revision>
  <dc:subject/>
  <dc:title/>
</cp:coreProperties>
</file>