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</w:rPr>
          <w:t>Board of Veterinary Medicin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</w:rPr>
          <w:t>61G18-30.003</w:t>
        </w:r>
      </w:hyperlink>
      <w:r>
        <w:rPr>
          <w:rFonts w:eastAsia="Times New Roman"/>
          <w:color w:val="000000"/>
          <w:szCs w:val="20"/>
        </w:rPr>
        <w:tab/>
        <w:t>Citations</w:t>
      </w:r>
    </w:p>
    <w:p>
      <w:pPr>
        <w:pStyle w:val="Normal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OF CORRECTION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Notice is hereby given that the following correction has been made to the proposed rule in Vol. 40, No. 81, April 25, 2014 issue of the Florida Administrative Register. 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urpose and Effect now reads as follows: The proposed amendment is to facilitate the enforcement of an offense which poses potential harm to the general public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This correction does not affect the substance of the rule as it appeared in the Florida Administrative Register as outlined above. 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RSON TO BE CONTACTED REGARDING THE PROPOSED RULE IS:  Juanita Chastain, Executive Director, Division of Professions, Board of Veterinary Medicine, 1940 N. Monroe Street, Tallahassee, FL 32399-0783, (850) 487-1395 or by electronic mail at Juanita.Chastain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30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49:00Z</dcterms:created>
  <dc:creator>Collins, John M. "Jack"</dc:creator>
  <dc:description/>
  <cp:keywords/>
  <dc:language>en-US</dc:language>
  <cp:lastModifiedBy>Cloud, Liz</cp:lastModifiedBy>
  <dcterms:modified xsi:type="dcterms:W3CDTF">2014-05-13T18:51:00Z</dcterms:modified>
  <cp:revision>3</cp:revision>
  <dc:subject/>
  <dc:title/>
</cp:coreProperties>
</file>