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RM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27, 2014, 5:00 pm to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New Hope Bible Church, 1730 Vintage Street, Kissimmee, Florida 3474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inancial Management No. 239714-1-52-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600 (US 17-92) Project Development and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om west of Poinciana Boulevard to County Road (CR) 535 (Ham Brown Roa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meeting will present the SR 600 (US 17-92) proposed access management concept. Access management is the process used to plan the location, design and operation of driveways, median openings, and street connections. The project limits are from west of Poinciana Boulevard to County Road (CR) 535, a distance of approximately 2.03 miles. The meeting is being conducted to present and explain the proposed access management concept and to obtain input from elected and appointed officials, property owners/tenants, business owners/operators, and other interested parties. A flyer with the agenda and other project-specific information will be distribut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developed in compliance with Title VI of the Civil Rights Act of 1964 and related statue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y McGehee at (386)943.5063 or by email: mary.mcgehe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y McGehee at (386)943.5063 or by email: mary.mcgehe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y McGehee at (386)943.5063 or by email: mary.mcgehe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1:00Z</dcterms:created>
  <dc:creator>Reddick, Ernest L.</dc:creator>
  <dc:description/>
  <cp:keywords/>
  <dc:language>en-US</dc:language>
  <cp:lastModifiedBy>Reddick, Ernest L.</cp:lastModifiedBy>
  <dcterms:modified xsi:type="dcterms:W3CDTF">2014-05-13T12:55:00Z</dcterms:modified>
  <cp:revision>1</cp:revision>
  <dc:subject/>
  <dc:title/>
</cp:coreProperties>
</file>