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itizens Property Insur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Information Systems Advisory Committee of Citizens Property Insurance Corporat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June 3, 2014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, (866)361-7525, ID# 486 964 1229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usiness before the Information Systems Advisory Committ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Corporate website at https://www.citizensfla.com or Leann Lund (850)513-3863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2:47:00Z</dcterms:created>
  <dc:creator>Reddick, Ernest L.</dc:creator>
  <dc:description/>
  <cp:keywords/>
  <dc:language>en-US</dc:language>
  <cp:lastModifiedBy>Reddick, Ernest L.</cp:lastModifiedBy>
  <dcterms:modified xsi:type="dcterms:W3CDTF">2014-05-13T17:58:00Z</dcterms:modified>
  <cp:revision>2</cp:revision>
  <dc:subject/>
  <dc:title/>
</cp:coreProperties>
</file>