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1, 201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01 Rhyne Building, 2740 Centerview Drive, Tallahassee, Florida 32399-41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01 Rhyne Building, 2740 Centerview Drive, Tallahassee, Florida 32399-4151. (850)487-26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.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01 Rhyne Building, 2740 Centerview Drive, Tallahassee, Florida 32399-4151. (850)487-26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42:00Z</dcterms:created>
  <dc:creator>Reddick, Ernest L.</dc:creator>
  <dc:description/>
  <cp:keywords/>
  <dc:language>en-US</dc:language>
  <cp:lastModifiedBy>Reddick, Ernest L.</cp:lastModifiedBy>
  <dcterms:modified xsi:type="dcterms:W3CDTF">2014-05-13T12:45:00Z</dcterms:modified>
  <cp:revision>1</cp:revision>
  <dc:subject/>
  <dc:title/>
</cp:coreProperties>
</file>