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210 Service Evaluations and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 staff shall not conduct a service evaluation of a small local exchange company more frequently than every four years unless there is a compelling reason to do so. Reasons sufficiently compelling to justify service evaluations on a more frequent basis include, but are not limited to, poor results on the most recent service evaluation, a material number of customer complaints received by the Commission against a small local exchange company, service quality deficiencies indicated by the service quality reports filed by the small local exchange company with the Commission, reports of significant rule violations affecting service by a small local exchange company, or a complaint from a county or city regarding violation of one of the Commission’s servi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course of undocketed generic investigations involving issues of general applicability to all or a part of the telecommunications industry,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staff shall coordinate data requests to small local exchange companies and weigh the benefit that would be gained from the information against the cost of compliance to determine whether the information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 Commission staff data request, a small local exchange company may request to decline to respond if the small local exchange company does not have responsive data that will materially contribute to the resolution of the issue under review, or where responding to the data request would be unduly costly or otherwise burdensome. In such event, the small local exchange company shall notify the staff within a reasonable time after receipt of the request and shall state the basis for requesting to not respond. Any dispute arising from a small local exchange company’s notification under this subsection shall be resolved by the Director of the division issuing the data request or the Director’s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052, 364.15, 364.18 FS. History–New 3-1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1:00Z</dcterms:created>
  <dc:creator>DISConnect</dc:creator>
  <dc:description/>
  <cp:keywords/>
  <dc:language>en-US</dc:language>
  <cp:lastModifiedBy>DISConnect</cp:lastModifiedBy>
  <dcterms:modified xsi:type="dcterms:W3CDTF">2010-08-19T17:41:00Z</dcterms:modified>
  <cp:revision>1</cp:revision>
  <dc:subject/>
  <dc:title>25-4</dc:title>
</cp:coreProperties>
</file>