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Notice of Development of Rulemaking 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00"/>
            <w:szCs w:val="20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00"/>
            <w:szCs w:val="20"/>
          </w:rPr>
          <w:t>State Boxing Commiss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00"/>
            <w:szCs w:val="20"/>
          </w:rPr>
          <w:t>61K1-3.015</w:t>
        </w:r>
      </w:hyperlink>
      <w:r>
        <w:rPr>
          <w:rFonts w:eastAsia="Times New Roman"/>
          <w:color w:val="000000"/>
          <w:szCs w:val="20"/>
        </w:rPr>
        <w:tab/>
        <w:t>Insurance Requirement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POSE AND EFFECT: The Board proposes the rule amendment to set forth obligations of professional licensees licensed under Chapter 548, F.S., by moving the requirements to a chapter designated strictly for professional licensee and updating the rule to match industry standard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SUBJECT AREA TO BE ADDRESSED: Insurance requirement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  <w:szCs w:val="20"/>
          </w:rPr>
          <w:t>548.003 FS.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color w:val="000000"/>
            <w:szCs w:val="20"/>
          </w:rPr>
          <w:t>548.049 FS.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ERSON TO BE CONTACTED REGARDING THE PROPOSED RULE DEVELOPMENT AND A COPY OF THE PRELIMINARY DRAFT, IF AVAILABLE, IS: Cynthia Hefren, Executive Director, State Boxing Commission, 1940 North Monroe Street, Tallahassee, Florida 32399-1016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3.015" TargetMode="External"/><Relationship Id="rId5" Type="http://schemas.openxmlformats.org/officeDocument/2006/relationships/hyperlink" Target="https://www.flrules.org/gateway/statute.asp?id=548.003 FS." TargetMode="External"/><Relationship Id="rId6" Type="http://schemas.openxmlformats.org/officeDocument/2006/relationships/hyperlink" Target="https://www.flrules.org/gateway/statute.asp?id=548.049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40:00Z</dcterms:created>
  <dc:creator>Collins, John M. "Jack"</dc:creator>
  <dc:description/>
  <cp:keywords/>
  <dc:language>en-US</dc:language>
  <cp:lastModifiedBy>Cloud, Liz</cp:lastModifiedBy>
  <dcterms:modified xsi:type="dcterms:W3CDTF">2014-05-13T17:38:00Z</dcterms:modified>
  <cp:revision>2</cp:revision>
  <dc:subject/>
  <dc:title/>
</cp:coreProperties>
</file>