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0.001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Instructor Certification Categor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otherwise provided in this rule section or by law, individuals who instruct training courses pursuant to rule chapter 11B-35, F.A.C., at or through a training school, shall be certified by the Criminal Justice Standards and Training Commission. The Commission offers the following categories of certification to instructor applica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igh-Liability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hicle Operation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rearm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fensive Tactic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rst Aid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cialized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Diving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ed Measurement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anine Team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reath Test Instruc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943.14(3) FS. Law Implemented 943.12(3), (9), 943.14(3), 943.17 FS. History–New 7-29-01, Amended 11-5-02, 11-30-04, 3-21-07, 6-9-08, 5-29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7:00Z</dcterms:created>
  <dc:creator>FLRules_Word</dc:creator>
  <dc:description/>
  <cp:keywords/>
  <dc:language>en-US</dc:language>
  <cp:lastModifiedBy>FLRules_Word</cp:lastModifiedBy>
  <dcterms:modified xsi:type="dcterms:W3CDTF">2019-08-14T15:47:00Z</dcterms:modified>
  <cp:revision>1</cp:revision>
  <dc:subject/>
  <dc:title>11B-20</dc:title>
</cp:coreProperties>
</file>