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214 Tariff Filing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riff filings for new services and changes to an existing service that are submitted by small local exchange companies subject to the Commission’s rate base and rate of return regulation shall go into effect on the 30th day following the day of filing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any requests a later effective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suspends or denies the filing prior to the 30th d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4, 364.052 FS. History–New 3-1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7:00Z</dcterms:created>
  <dc:creator>Feng Xiao</dc:creator>
  <dc:description/>
  <cp:keywords/>
  <dc:language>en-US</dc:language>
  <cp:lastModifiedBy>Feng Xiao</cp:lastModifiedBy>
  <dcterms:modified xsi:type="dcterms:W3CDTF">2006-09-22T18:27:00Z</dcterms:modified>
  <cp:revision>2</cp:revision>
  <dc:subject/>
  <dc:title>CHAPTER 25-4 TELEPHONE COMPANIES</dc:title>
</cp:coreProperties>
</file>