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7.005</w:t>
      </w:r>
      <w:r>
        <w:rPr>
          <w:sz w:val="20"/>
          <w:szCs w:val="20"/>
        </w:rPr>
        <w:t xml:space="preserve"> </w:t>
      </w:r>
      <w:r>
        <w:rPr>
          <w:b/>
          <w:color w:val="000000"/>
          <w:sz w:val="20"/>
          <w:szCs w:val="20"/>
          <w:lang w:val="en-US" w:eastAsia="en-US"/>
        </w:rPr>
        <w:t>Revocation or Disciplinary Actions; Disciplinary Guidelines; Range of Penalties; Aggravating and Mitigating Circumsta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implementing the provisions of Rule 11B-27.004, F.A.C., “significant agency action” is def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n offense that would be sanctioned by suspension of certification under these guidelines herein: Suspension from duty without pay for at least one day, or any change in assignment or duties that results in reduction in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n offense that would be sanctioned by probation of certification under these guidelines herein: Any documented or written formal action, any change in assignment or duties that results in reduction in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itionally, for an offense that requires retraining, in addition to suspension or probation, “significant agency action” shall include agency certification of in-service retraining by a qualified instructor. For an offense that requires counseling, in addition to suspension or probation, there shall be agency certification of counseling by a qualified counse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rsuant to the provisions of Section 943.1395(8), F.S., disciplinary proceedings shall be conducted as prescribed in Chapter 120, F.S., Administrative Procedures Act, and Rule Chapter 28, F.A.C., Uniform Rules of Procedure, when there is a determination of probable cause that a certificate holder, hereinafter referred to as a “certified officer,” has failed to maintain compliance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s 943.13(4) or (7),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rder of the Commission previously issued during a disciplinary hear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emporary Employment Authorization (TEA) requirements pursuant to Section 943.1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The Commission sets forth in paragraphs (5)(a)-(d) of this rule section, a range of disciplinary guidelines from which disciplinary penalties shall be imposed upon certified officers who have been found by the Commission to have violated Section 943.13(7), F.S. The purpose of the disciplinary guidelines is to give notice to certified officers of the range of penalties or prescribed penalties that shall be imposed for particular violations of Section 943.13(7), F.S., absent aggravating or mitigating circumstances, as provided in subsection (6) of this rule section. The disciplinary guidelines are based upon a “single count violation” of each provision listed. All penalties at the upper range of the sanctions set forth in the guidelines (i.e., suspension or revocation), include lesser penalties (i.e., reprimand, remedial training, or probation), that may be included in the final penalty at the Commission’s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determining a penalty that may be imposed by the Commission, when a penalty guideline recommendation includes “suspension,” the Commission is authorized to consider the number of days of employment suspension imposed upon the officer by the employing agency for retroactive or parallel inclusion in the length of a certification suspension imposed by the Commission. When a penalty guideline recommendation includes “prospective suspension,” no such inclusion is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the Commission finds that a certified officer has committed an act that violates Section 943.13(7), F.S., the Commission shall issue a final order imposing penalties within the ranges recommended in the following 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perpetration by the officer of an act that would constitute any felony offense, pursuant to paragraph 11B-27.0011(4)(a), F.A.C., but where there was not a violation of Section 943.13(4), F.S., the action of the Commission shall be to impose a penalty ranging from suspension of certification to revocation. Specific violations and penalties that shall be imposed, absent mitigating circumstances, include the following:</w:t>
      </w:r>
    </w:p>
    <w:tbl>
      <w:tblPr>
        <w:tblW w:w="10573" w:type="dxa"/>
        <w:jc w:val="left"/>
        <w:tblInd w:w="360" w:type="dxa"/>
        <w:tblLayout w:type="fixed"/>
        <w:tblCellMar>
          <w:top w:w="0" w:type="dxa"/>
          <w:left w:w="0" w:type="dxa"/>
          <w:bottom w:w="0" w:type="dxa"/>
          <w:right w:w="0" w:type="dxa"/>
        </w:tblCellMar>
      </w:tblPr>
      <w:tblGrid>
        <w:gridCol w:w="432"/>
        <w:gridCol w:w="6858"/>
        <w:gridCol w:w="3283"/>
      </w:tblGrid>
      <w:tr>
        <w:trPr/>
        <w:tc>
          <w:tcPr>
            <w:tcW w:w="432" w:type="dxa"/>
            <w:tcBorders/>
          </w:tcPr>
          <w:p>
            <w:pPr>
              <w:pStyle w:val="Normal"/>
              <w:widowControl w:val="false"/>
              <w:tabs>
                <w:tab w:val="clear" w:pos="720"/>
                <w:tab w:val="left" w:pos="-331"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85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iolation</w:t>
            </w:r>
          </w:p>
        </w:tc>
        <w:tc>
          <w:tcPr>
            <w:tcW w:w="328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commended Penalty Range</w:t>
            </w:r>
          </w:p>
        </w:tc>
      </w:tr>
      <w:tr>
        <w:trPr/>
        <w:tc>
          <w:tcPr>
            <w:tcW w:w="43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c>
          <w:tcPr>
            <w:tcW w:w="685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elony assault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s 784.021, 784.07, F.S.)</w:t>
            </w:r>
          </w:p>
        </w:tc>
        <w:tc>
          <w:tcPr>
            <w:tcW w:w="328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43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685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elony battery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s 784.041, 784.045, 784.07, F.S.)</w:t>
            </w:r>
          </w:p>
        </w:tc>
        <w:tc>
          <w:tcPr>
            <w:tcW w:w="328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43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c>
          <w:tcPr>
            <w:tcW w:w="685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Grand theft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812.014, F.S.)</w:t>
            </w:r>
          </w:p>
        </w:tc>
        <w:tc>
          <w:tcPr>
            <w:tcW w:w="328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r>
      <w:tr>
        <w:trPr/>
        <w:tc>
          <w:tcPr>
            <w:tcW w:w="43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685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ossession, sale of controlled substance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893.13, F.S.)</w:t>
            </w:r>
          </w:p>
        </w:tc>
        <w:tc>
          <w:tcPr>
            <w:tcW w:w="328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r>
      <w:tr>
        <w:trPr/>
        <w:tc>
          <w:tcPr>
            <w:tcW w:w="43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w:t>
            </w:r>
          </w:p>
        </w:tc>
        <w:tc>
          <w:tcPr>
            <w:tcW w:w="685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ampering with evidence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918.13, F.S.)</w:t>
            </w:r>
          </w:p>
        </w:tc>
        <w:tc>
          <w:tcPr>
            <w:tcW w:w="328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r>
      <w:tr>
        <w:trPr/>
        <w:tc>
          <w:tcPr>
            <w:tcW w:w="43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w:t>
            </w:r>
          </w:p>
        </w:tc>
        <w:tc>
          <w:tcPr>
            <w:tcW w:w="685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troduction of contraband into a jail or prison involving a firearm, concealed weapon, controlled substance, currency, or a tool or implement useful in an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ttempt to escape from custody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ctions 843.11, 944.47, 951.22, F.S.) </w:t>
            </w:r>
          </w:p>
        </w:tc>
        <w:tc>
          <w:tcPr>
            <w:tcW w:w="328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r>
      <w:tr>
        <w:trPr/>
        <w:tc>
          <w:tcPr>
            <w:tcW w:w="43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w:t>
            </w:r>
          </w:p>
        </w:tc>
        <w:tc>
          <w:tcPr>
            <w:tcW w:w="685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ther introduction of contraband into a jail or prison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s 944.47, 951.22, F.S.)</w:t>
            </w:r>
          </w:p>
        </w:tc>
        <w:tc>
          <w:tcPr>
            <w:tcW w:w="328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to revocation</w:t>
            </w:r>
          </w:p>
        </w:tc>
      </w:tr>
      <w:tr>
        <w:trPr/>
        <w:tc>
          <w:tcPr>
            <w:tcW w:w="43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w:t>
            </w:r>
          </w:p>
        </w:tc>
        <w:tc>
          <w:tcPr>
            <w:tcW w:w="685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alse Statements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s 837.02, 837.021, 837.05(2), 838.022, F.S.)</w:t>
            </w:r>
          </w:p>
        </w:tc>
        <w:tc>
          <w:tcPr>
            <w:tcW w:w="328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43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w:t>
            </w:r>
          </w:p>
        </w:tc>
        <w:tc>
          <w:tcPr>
            <w:tcW w:w="685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elony stalking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784.048, F.S.)</w:t>
            </w:r>
          </w:p>
        </w:tc>
        <w:tc>
          <w:tcPr>
            <w:tcW w:w="328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r>
      <w:tr>
        <w:trPr/>
        <w:tc>
          <w:tcPr>
            <w:tcW w:w="43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685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xual battery, unlawful sexual activity with a mino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s 794.011, 794.05, F.S.)</w:t>
            </w:r>
          </w:p>
        </w:tc>
        <w:tc>
          <w:tcPr>
            <w:tcW w:w="328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r>
      <w:tr>
        <w:trPr/>
        <w:tc>
          <w:tcPr>
            <w:tcW w:w="43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w:t>
            </w:r>
          </w:p>
        </w:tc>
        <w:tc>
          <w:tcPr>
            <w:tcW w:w="685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Lewd or lascivious offense, child under 16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800.04, F.S.)</w:t>
            </w:r>
          </w:p>
        </w:tc>
        <w:tc>
          <w:tcPr>
            <w:tcW w:w="328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r>
      <w:tr>
        <w:trPr/>
        <w:tc>
          <w:tcPr>
            <w:tcW w:w="43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w:t>
            </w:r>
          </w:p>
        </w:tc>
        <w:tc>
          <w:tcPr>
            <w:tcW w:w="685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hild abuse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827.03, F.S.)</w:t>
            </w:r>
          </w:p>
        </w:tc>
        <w:tc>
          <w:tcPr>
            <w:tcW w:w="328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43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w:t>
            </w:r>
          </w:p>
        </w:tc>
        <w:tc>
          <w:tcPr>
            <w:tcW w:w="685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ggravated child abuse with violence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827.03, F.S.)</w:t>
            </w:r>
          </w:p>
        </w:tc>
        <w:tc>
          <w:tcPr>
            <w:tcW w:w="328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r>
      <w:tr>
        <w:trPr/>
        <w:tc>
          <w:tcPr>
            <w:tcW w:w="43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w:t>
            </w:r>
          </w:p>
        </w:tc>
        <w:tc>
          <w:tcPr>
            <w:tcW w:w="685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sisting an officer with violence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843.01, F.S.)</w:t>
            </w:r>
          </w:p>
        </w:tc>
        <w:tc>
          <w:tcPr>
            <w:tcW w:w="328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43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w:t>
            </w:r>
          </w:p>
        </w:tc>
        <w:tc>
          <w:tcPr>
            <w:tcW w:w="685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elony controlled substance violation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s 893.13, 893.135, 893.147, 893.149, F.S.)</w:t>
            </w:r>
          </w:p>
        </w:tc>
        <w:tc>
          <w:tcPr>
            <w:tcW w:w="328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r>
      <w:tr>
        <w:trPr/>
        <w:tc>
          <w:tcPr>
            <w:tcW w:w="43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w:t>
            </w:r>
          </w:p>
        </w:tc>
        <w:tc>
          <w:tcPr>
            <w:tcW w:w="685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ribery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838.015, F.S.)</w:t>
            </w:r>
          </w:p>
        </w:tc>
        <w:tc>
          <w:tcPr>
            <w:tcW w:w="328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r>
      <w:tr>
        <w:trPr/>
        <w:tc>
          <w:tcPr>
            <w:tcW w:w="43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w:t>
            </w:r>
          </w:p>
        </w:tc>
        <w:tc>
          <w:tcPr>
            <w:tcW w:w="685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Unlawful compensation or reward for official behavio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838.016, F.S.)</w:t>
            </w:r>
          </w:p>
        </w:tc>
        <w:tc>
          <w:tcPr>
            <w:tcW w:w="328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or the perpetration by the officer of an act that would constitute any of the misdemeanor offenses, pursuant to paragraph 11B-27.0011(4)(b), F.A.C., but where there was not a violation of Section 943.13(4), F.S., the action of the Commission shall be to impose a penalty ranging from probation of certification to suspension of certification. Specific violations and penalties that shall be imposed, absent aggravating or mitigating circumstances, include the following: </w:t>
      </w:r>
    </w:p>
    <w:tbl>
      <w:tblPr>
        <w:tblW w:w="10477" w:type="dxa"/>
        <w:jc w:val="left"/>
        <w:tblInd w:w="360" w:type="dxa"/>
        <w:tblLayout w:type="fixed"/>
        <w:tblCellMar>
          <w:top w:w="0" w:type="dxa"/>
          <w:left w:w="0" w:type="dxa"/>
          <w:bottom w:w="0" w:type="dxa"/>
          <w:right w:w="0" w:type="dxa"/>
        </w:tblCellMar>
      </w:tblPr>
      <w:tblGrid>
        <w:gridCol w:w="450"/>
        <w:gridCol w:w="6570"/>
        <w:gridCol w:w="3457"/>
      </w:tblGrid>
      <w:tr>
        <w:trPr/>
        <w:tc>
          <w:tcPr>
            <w:tcW w:w="45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iolation:</w:t>
            </w:r>
          </w:p>
        </w:tc>
        <w:tc>
          <w:tcPr>
            <w:tcW w:w="345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commended Penalty Range:</w:t>
            </w:r>
          </w:p>
        </w:tc>
      </w:tr>
      <w:tr>
        <w:trPr/>
        <w:tc>
          <w:tcPr>
            <w:tcW w:w="4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ssault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784.011, F.S.)</w:t>
            </w:r>
          </w:p>
        </w:tc>
        <w:tc>
          <w:tcPr>
            <w:tcW w:w="345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w:t>
            </w:r>
          </w:p>
        </w:tc>
      </w:tr>
      <w:tr>
        <w:trPr/>
        <w:tc>
          <w:tcPr>
            <w:tcW w:w="4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attery</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784.03, F.S.)</w:t>
            </w:r>
          </w:p>
        </w:tc>
        <w:tc>
          <w:tcPr>
            <w:tcW w:w="345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w:t>
            </w:r>
          </w:p>
        </w:tc>
      </w:tr>
      <w:tr>
        <w:trPr/>
        <w:tc>
          <w:tcPr>
            <w:tcW w:w="4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etit theft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812.014, F.S.)</w:t>
            </w:r>
          </w:p>
        </w:tc>
        <w:tc>
          <w:tcPr>
            <w:tcW w:w="345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to revocation</w:t>
            </w:r>
          </w:p>
        </w:tc>
      </w:tr>
      <w:tr>
        <w:trPr/>
        <w:tc>
          <w:tcPr>
            <w:tcW w:w="4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alse reports and statements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s 817.49, 837.012, 837.05(1), 837.055, 837.06, 901.36, 944.35, F.S.)</w:t>
            </w:r>
          </w:p>
        </w:tc>
        <w:tc>
          <w:tcPr>
            <w:tcW w:w="345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4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mproper exhibition of a weapon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790.10, F.S.)</w:t>
            </w:r>
          </w:p>
        </w:tc>
        <w:tc>
          <w:tcPr>
            <w:tcW w:w="345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training</w:t>
            </w:r>
          </w:p>
        </w:tc>
      </w:tr>
      <w:tr>
        <w:trPr/>
        <w:tc>
          <w:tcPr>
            <w:tcW w:w="4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ischarging a firearm in public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790.15, F.S.)</w:t>
            </w:r>
          </w:p>
        </w:tc>
        <w:tc>
          <w:tcPr>
            <w:tcW w:w="345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uspension </w:t>
            </w:r>
          </w:p>
        </w:tc>
      </w:tr>
      <w:tr>
        <w:trPr/>
        <w:tc>
          <w:tcPr>
            <w:tcW w:w="4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assing a worthless check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832.05, F.S.)</w:t>
            </w:r>
          </w:p>
        </w:tc>
        <w:tc>
          <w:tcPr>
            <w:tcW w:w="345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robation </w:t>
            </w:r>
          </w:p>
        </w:tc>
      </w:tr>
      <w:tr>
        <w:trPr/>
        <w:tc>
          <w:tcPr>
            <w:tcW w:w="4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stitution or lewdness; voyeurism, video voyeurism</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s 796.07, 810.14, 810.145, F.S.)</w:t>
            </w:r>
          </w:p>
        </w:tc>
        <w:tc>
          <w:tcPr>
            <w:tcW w:w="345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spective suspension, and probation with counseling to revocation</w:t>
            </w:r>
          </w:p>
        </w:tc>
      </w:tr>
      <w:tr>
        <w:trPr/>
        <w:tc>
          <w:tcPr>
            <w:tcW w:w="4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decent exposure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800.03, F.S.)</w:t>
            </w:r>
          </w:p>
        </w:tc>
        <w:tc>
          <w:tcPr>
            <w:tcW w:w="345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and probation with counseling to revocation</w:t>
            </w:r>
          </w:p>
        </w:tc>
      </w:tr>
      <w:tr>
        <w:trPr/>
        <w:tc>
          <w:tcPr>
            <w:tcW w:w="4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iving or boating under the influence Second DUI Offenc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s 316.193 and 327.35, F.S.)</w:t>
            </w:r>
          </w:p>
        </w:tc>
        <w:tc>
          <w:tcPr>
            <w:tcW w:w="345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substance abuse counseling</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4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ssess or delivery without consideration, and not more</w:t>
            </w:r>
          </w:p>
        </w:tc>
        <w:tc>
          <w:tcPr>
            <w:tcW w:w="345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5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han 20 grams of Cannabis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893.13, F.S.)</w:t>
            </w:r>
          </w:p>
        </w:tc>
        <w:tc>
          <w:tcPr>
            <w:tcW w:w="345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r>
      <w:tr>
        <w:trPr/>
        <w:tc>
          <w:tcPr>
            <w:tcW w:w="4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Neglect or refusal to aid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843.06, F.S.)</w:t>
            </w:r>
          </w:p>
        </w:tc>
        <w:tc>
          <w:tcPr>
            <w:tcW w:w="345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to revocation</w:t>
            </w:r>
          </w:p>
        </w:tc>
      </w:tr>
      <w:tr>
        <w:trPr/>
        <w:tc>
          <w:tcPr>
            <w:tcW w:w="4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cond violation of domestic violence or other protective injunction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s 741.31, 784.047, F.S.)</w:t>
            </w:r>
          </w:p>
        </w:tc>
        <w:tc>
          <w:tcPr>
            <w:tcW w:w="345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4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talking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784.048, F.S.)</w:t>
            </w:r>
          </w:p>
        </w:tc>
        <w:tc>
          <w:tcPr>
            <w:tcW w:w="345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4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attery involving domestic violence with slight or moderate victim</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hysical injury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s 741.28, 784.03, F.S.)</w:t>
            </w:r>
          </w:p>
        </w:tc>
        <w:tc>
          <w:tcPr>
            <w:tcW w:w="345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spective suspension to revoc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perpetration by the officer of an act or conduct, as described in paragraph 11B-27.0011(4)(c), F.A.C., if such act or conduct does not constitute a crime described in paragraphs (5)(a)-(b) of this rule section, the action of the Commission shall be to impose the following penalties, absent aggravating or mitigating circumstances:</w:t>
      </w:r>
    </w:p>
    <w:tbl>
      <w:tblPr>
        <w:tblW w:w="10407" w:type="dxa"/>
        <w:jc w:val="left"/>
        <w:tblInd w:w="360" w:type="dxa"/>
        <w:tblLayout w:type="fixed"/>
        <w:tblCellMar>
          <w:top w:w="0" w:type="dxa"/>
          <w:left w:w="0" w:type="dxa"/>
          <w:bottom w:w="0" w:type="dxa"/>
          <w:right w:w="0" w:type="dxa"/>
        </w:tblCellMar>
      </w:tblPr>
      <w:tblGrid>
        <w:gridCol w:w="450"/>
        <w:gridCol w:w="6660"/>
        <w:gridCol w:w="3297"/>
      </w:tblGrid>
      <w:tr>
        <w:trPr/>
        <w:tc>
          <w:tcPr>
            <w:tcW w:w="450" w:type="dxa"/>
            <w:tcBorders/>
          </w:tcPr>
          <w:p>
            <w:pPr>
              <w:pStyle w:val="Normal"/>
              <w:widowControl w:val="false"/>
              <w:tabs>
                <w:tab w:val="clear" w:pos="720"/>
                <w:tab w:val="left" w:pos="-331"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Violation: </w:t>
            </w:r>
          </w:p>
        </w:tc>
        <w:tc>
          <w:tcPr>
            <w:tcW w:w="329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commended Penalty Range:</w:t>
            </w:r>
          </w:p>
        </w:tc>
      </w:tr>
      <w:tr>
        <w:trPr/>
        <w:tc>
          <w:tcPr>
            <w:tcW w:w="4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c>
          <w:tcPr>
            <w:tcW w:w="66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xcessive use of force under the color of authority </w:t>
            </w:r>
          </w:p>
        </w:tc>
        <w:tc>
          <w:tcPr>
            <w:tcW w:w="329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to revocation</w:t>
            </w:r>
          </w:p>
        </w:tc>
      </w:tr>
      <w:tr>
        <w:trPr/>
        <w:tc>
          <w:tcPr>
            <w:tcW w:w="4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66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xual harassment involving physical contact or misuse of position </w:t>
            </w:r>
          </w:p>
        </w:tc>
        <w:tc>
          <w:tcPr>
            <w:tcW w:w="329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training to suspension</w:t>
            </w:r>
          </w:p>
        </w:tc>
      </w:tr>
      <w:tr>
        <w:trPr/>
        <w:tc>
          <w:tcPr>
            <w:tcW w:w="4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c>
          <w:tcPr>
            <w:tcW w:w="66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isuse of official position </w:t>
            </w:r>
          </w:p>
        </w:tc>
        <w:tc>
          <w:tcPr>
            <w:tcW w:w="329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to revocation</w:t>
            </w:r>
          </w:p>
        </w:tc>
      </w:tr>
      <w:tr>
        <w:trPr/>
        <w:tc>
          <w:tcPr>
            <w:tcW w:w="4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66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ngaging in sex while on duty, or at any time the officer is acting unde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color of authority as a Commission-certified officer</w:t>
            </w:r>
          </w:p>
        </w:tc>
        <w:tc>
          <w:tcPr>
            <w:tcW w:w="329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to revocation</w:t>
            </w:r>
          </w:p>
        </w:tc>
      </w:tr>
      <w:tr>
        <w:trPr/>
        <w:tc>
          <w:tcPr>
            <w:tcW w:w="4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w:t>
            </w:r>
          </w:p>
        </w:tc>
        <w:tc>
          <w:tcPr>
            <w:tcW w:w="66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Unprofessional relationship with an inmate, detainee, probationer o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parolee, or community controlee that subsequently impairs the officer’s ability to perform necessary duties and responsibilities fairly and objectively or that jeopardizes the security of the correctional institution</w:t>
            </w:r>
          </w:p>
        </w:tc>
        <w:tc>
          <w:tcPr>
            <w:tcW w:w="329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r>
      <w:tr>
        <w:trPr/>
        <w:tc>
          <w:tcPr>
            <w:tcW w:w="4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w:t>
            </w:r>
          </w:p>
        </w:tc>
        <w:tc>
          <w:tcPr>
            <w:tcW w:w="66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ther unprofessional relationship with an inmate,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tainee, probationer or parolee, or community controlee</w:t>
            </w:r>
          </w:p>
        </w:tc>
        <w:tc>
          <w:tcPr>
            <w:tcW w:w="329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of certification with training to suspension with training to suspension</w:t>
            </w:r>
          </w:p>
        </w:tc>
      </w:tr>
      <w:tr>
        <w:trPr/>
        <w:tc>
          <w:tcPr>
            <w:tcW w:w="4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w:t>
            </w:r>
          </w:p>
        </w:tc>
        <w:tc>
          <w:tcPr>
            <w:tcW w:w="66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alse statements during the employment application process</w:t>
            </w:r>
          </w:p>
        </w:tc>
        <w:tc>
          <w:tcPr>
            <w:tcW w:w="329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to revocation</w:t>
            </w:r>
          </w:p>
        </w:tc>
      </w:tr>
      <w:tr>
        <w:trPr/>
        <w:tc>
          <w:tcPr>
            <w:tcW w:w="4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w:t>
            </w:r>
          </w:p>
        </w:tc>
        <w:tc>
          <w:tcPr>
            <w:tcW w:w="66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uct that subverts or attempts to subvert the State Officer Certification Examination process pursuant to subsection 11B-30.009(1), F.A.C.</w:t>
            </w:r>
          </w:p>
        </w:tc>
        <w:tc>
          <w:tcPr>
            <w:tcW w:w="329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r>
      <w:tr>
        <w:trPr/>
        <w:tc>
          <w:tcPr>
            <w:tcW w:w="4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w:t>
            </w:r>
          </w:p>
        </w:tc>
        <w:tc>
          <w:tcPr>
            <w:tcW w:w="66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verting Commission-approved training or employing agency promotional examination process</w:t>
            </w:r>
          </w:p>
        </w:tc>
        <w:tc>
          <w:tcPr>
            <w:tcW w:w="329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to revocation</w:t>
            </w:r>
          </w:p>
        </w:tc>
      </w:tr>
      <w:tr>
        <w:trPr/>
        <w:tc>
          <w:tcPr>
            <w:tcW w:w="4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66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ny overt, conspicuous, or public act of a sexual or simulated sexual nature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hich is likely to be observed by others</w:t>
            </w:r>
          </w:p>
        </w:tc>
        <w:tc>
          <w:tcPr>
            <w:tcW w:w="329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to revocation</w:t>
            </w:r>
          </w:p>
        </w:tc>
      </w:tr>
      <w:tr>
        <w:trPr/>
        <w:tc>
          <w:tcPr>
            <w:tcW w:w="4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w:t>
            </w:r>
          </w:p>
        </w:tc>
        <w:tc>
          <w:tcPr>
            <w:tcW w:w="66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llful failure of the agency administrator to comply with Chapter 943,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it pertains to the Commission or Commission rules</w:t>
            </w:r>
          </w:p>
        </w:tc>
        <w:tc>
          <w:tcPr>
            <w:tcW w:w="329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Suspension to revocation</w:t>
            </w:r>
          </w:p>
        </w:tc>
      </w:tr>
      <w:tr>
        <w:trPr/>
        <w:tc>
          <w:tcPr>
            <w:tcW w:w="4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w:t>
            </w:r>
          </w:p>
        </w:tc>
        <w:tc>
          <w:tcPr>
            <w:tcW w:w="66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uct that subverts or attempts to subvert the Basic Abilities Test process pursuant to subsection 11B-35.0011(1), F.A.C.</w:t>
            </w:r>
          </w:p>
        </w:tc>
        <w:tc>
          <w:tcPr>
            <w:tcW w:w="329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r>
      <w:tr>
        <w:trPr/>
        <w:tc>
          <w:tcPr>
            <w:tcW w:w="4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w:t>
            </w:r>
          </w:p>
        </w:tc>
        <w:tc>
          <w:tcPr>
            <w:tcW w:w="66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sz w:val="20"/>
                <w:szCs w:val="20"/>
                <w:lang w:val="en-US" w:eastAsia="en-US"/>
              </w:rPr>
              <w:t>Misuse of Electronic Database</w:t>
            </w:r>
          </w:p>
        </w:tc>
        <w:tc>
          <w:tcPr>
            <w:tcW w:w="329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sz w:val="20"/>
                <w:szCs w:val="20"/>
                <w:lang w:val="en-US" w:eastAsia="en-US"/>
              </w:rPr>
              <w:t>Probation to suspension</w:t>
            </w:r>
          </w:p>
        </w:tc>
      </w:tr>
      <w:tr>
        <w:trPr/>
        <w:tc>
          <w:tcPr>
            <w:tcW w:w="4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w:t>
            </w:r>
          </w:p>
        </w:tc>
        <w:tc>
          <w:tcPr>
            <w:tcW w:w="6660" w:type="dxa"/>
            <w:tcBorders/>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Intentional Abuse of a Temporary Employment Authorization</w:t>
            </w:r>
          </w:p>
        </w:tc>
        <w:tc>
          <w:tcPr>
            <w:tcW w:w="3297" w:type="dxa"/>
            <w:tcBorders/>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Suspension to revocation</w:t>
            </w:r>
          </w:p>
        </w:tc>
      </w:tr>
      <w:tr>
        <w:trPr/>
        <w:tc>
          <w:tcPr>
            <w:tcW w:w="4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w:t>
            </w:r>
          </w:p>
        </w:tc>
        <w:tc>
          <w:tcPr>
            <w:tcW w:w="6660" w:type="dxa"/>
            <w:tcBorders/>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Any willful and offensive exposure or exhibition of his or her sexual</w:t>
            </w:r>
          </w:p>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organs in public or on the private premises of another or so near thereto</w:t>
            </w:r>
          </w:p>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as to likely be seen except in any place provided or set apart for that purpose.</w:t>
            </w:r>
          </w:p>
        </w:tc>
        <w:tc>
          <w:tcPr>
            <w:tcW w:w="3297" w:type="dxa"/>
            <w:tcBorders/>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Suspension to revocation</w:t>
            </w:r>
          </w:p>
        </w:tc>
      </w:tr>
    </w:tbl>
    <w:p>
      <w:pPr>
        <w:pStyle w:val="Normal"/>
        <w:widowControl w:val="false"/>
        <w:tabs>
          <w:tab w:val="clear" w:pos="720"/>
          <w:tab w:val="left" w:pos="360" w:leader="none"/>
          <w:tab w:val="left" w:pos="552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withstanding subsection (4) of this rule section, for the unlawful use by a certified officer of any controlled substances specified in Section 893.13, F.S., or Rule 11B-27.00225, F.A.C., pursuant to paragraph 11B-27.0011(4)(d), F.A.C., the action of the Commission, absent clear and convincing evidence of complete rehabilitation and substantial mitigating circumstances, shall be to impose a penalty ranging from prospective suspension to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mission shall be entitled to deviate from the disciplinary guidelines in this rule section, upon a showing of aggravating or mitigating circumstances by evidence presented to the Commission, if pursuant to Section 120.57(2), F.S., or to an Administrative Law Judge, if pursuant to Section 120.57(1), F.S., prior to the imposition of a final penalty. The Commission shall base a deviation from the disciplinary guidelines upon a finding of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av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ther the certified officer used official authority to facilitate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ther the misconduct was committed while the certified officer was performing other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umber of violations foun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umber and severity of prior disciplinary actions taken against the certified officer by the Commission, provided the officer was previously disciplined by the Commission within the preceding eight years or received a Letter of Guidance within the preceding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everity of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ctual damage, physical or otherwise, caused by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lack of deterrent effect of the penalty imposed by the emplo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pecuniary benefit or self-gain to the officer realized by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ether the misconduct was motivated by unlawful discri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y behavior constituting “domestic violence” defined by Section 741.2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hether the certified officer has previously received a Letter of Acknowledgement within the preceding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certified officer has not filed any answer to the Administrative Complaint or otherwise responded to the allegations of misconduct alleg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tig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fficer’s employment status in a position requiring Commission certification at the time of the final hearing before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commendations of character or employment re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ack of severity of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ength of time the officer has been certifi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effort of rehabilitation by the certified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effect of disciplinary or remedial action taken by the employing agency or recommendations of the employing agency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recommendation of a Probable Cause Panel to impose a penalty below the penalty guid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ffort of the officer to retract a false statement prior to the close of the disciplinary or criminal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mmission shall impose one or more of the following penalties, listed in increasing order of seve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ssuance of a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cessful completion by the certified officer of a Basic Recruit Training Program, Advanced Training Program, or Career Development Training Program, or such retraining deemed appropriate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lacement on a probationary status for a period not to exceed two years and subject to the terms and conditions imposed by the Commission. The Commission may impose one or more of the following terms and conditions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iodic reports from the officer, supervisor, or counselor, or indirect or direct supervision by a Commission-approved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rnishing urine samples and consents to the release of analysis results of random or scheduled urine drug tests at the officer’s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rticipation in psychological, occupational, or substance abuse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ccessful completion of training or retraining specified in paragraphs (5)(b), (c)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fraining from violations of Sections 943.13(4), (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ayment of restitution for damages or loss created by the certified officer’s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effective date of any period of probation imposed on a respondent by the Commission shall begin fifteen days from the filing date of the Final Order, unless such probation is to follow a period of prospective suspension. Commission staff shall monitor the probation status of each officer to ensure compliance with the conditions of probation. Commission staff shall report to the Commission satisfactory completion of probation, as well as any violations of the conditions of probation. If the officer violates any of the conditions of probation, Commission staff shall report the violations to the Commission for consideration of further disciplinary action, pursuant to subsection (3) of this rule section and Section 943.1395(7)(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spension of certification and the privilege of employment as an officer for a period not to exceed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vocation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a) The provisions of subsections (1)-(7) of this rule section are not intended and shall not be construed to limit the ability of the Commission to pursue or recommend collateral, civil, or criminal actions, whe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visions of subsections (1)-(7) of this rule section are not intended and shall not be construed to limit the ability of the Commission to informally dispose of disciplinary actions by stipulation, agreed settlement, or consent order, pursuant to Section 120.5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ction by the Commission disciplining an officer’s certification shall concurrently discipline all other certifications of any nature issued to that officer by the Criminal Justice Standards and Training Commission pursuant to Sections 943.1395(1) and 943.12(3), F.S. and Rules 11B-20.001 and 11B-27.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emporary Employment Authorization (TEA). Individuals employed on a TEA, pursuant to Section 943.131, F.S., are subject to the following discipline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ommission issues a probationary period to an individual employed on a TEA, such individual shall be eligible for certification pending successful completion of the terms and conditions of the probationar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ommission issues a suspension period to an individual employed on a TEA, such individual shall not be eligible for certification until the completion of the suspens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n individual commits a revocable offense the Commission shall deny the individual’s request for certif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FS. Law Implemented 943.12(3), 943.1395(8) FS. History–New 10-6-82, Amended 1-7-85, Formerly 11B-27.05, Amended 3-29-89, 12-13-92, 2-17-93, 1-19-94, 8-7-94, 11-5-95, 1-2-97, 7-7-99, 8-22-00, 7-29-01, 11-5-02, 4-11-04, 11-30-04, 3-27-06, 3-21-07, 6-9-08, 6-3-10, 5-21-12, 5-29-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6:35:00Z</dcterms:created>
  <dc:creator>FLRules_Word</dc:creator>
  <dc:description/>
  <cp:keywords/>
  <dc:language>en-US</dc:language>
  <cp:lastModifiedBy>FLRules_Word</cp:lastModifiedBy>
  <dcterms:modified xsi:type="dcterms:W3CDTF">2015-05-27T16:35:00Z</dcterms:modified>
  <cp:revision>1</cp:revision>
  <dc:subject/>
  <dc:title>11B-27</dc:title>
</cp:coreProperties>
</file>