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215 Limited Scope Proceeding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Times New Roman"/>
          <w:color w:val="000000"/>
          <w:sz w:val="20"/>
          <w:szCs w:val="20"/>
          <w:lang w:val="en-US" w:eastAsia="en-US"/>
        </w:rPr>
        <w:t>A small local exchange company may seek to change its existing overall rate relationships without affecting its total revenues by filing a petition for a limited scope proceeding pursuant to Sections 364.05 and 364.058, F.S., and submitting Schedule E-2 (the priceout schedule) in Form PSC/ECR 20-T (3/96), entitled “Minimum Filing Requirements,” which is incorporated herein by reference in Rule 25-4.141, F.A.C., and may be obtained from the Commission’s Division of Economic Regulation. The required MFR Schedule E-2 must show that the revenues generated under the proposed rate relationships shall not exceed the revenues generated under the small local exchange company’s existing rate relationships, based on data for units and revenues for the last full calendar year availabl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2) FS. Law Implemented 364.05, 364.052, 364.058 FS. History–New 3-10-96.</w:t>
      </w:r>
    </w:p>
    <w:p>
      <w:pPr>
        <w:pStyle w:val="Normal"/>
        <w:spacing w:lineRule="atLeast" w:line="26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7:00Z</dcterms:created>
  <dc:creator>Feng Xiao</dc:creator>
  <dc:description/>
  <dc:language>en-US</dc:language>
  <cp:lastModifiedBy>jamorgan</cp:lastModifiedBy>
  <dcterms:modified xsi:type="dcterms:W3CDTF">2007-01-05T16:50:00Z</dcterms:modified>
  <cp:revision>6</cp:revision>
  <dc:subject/>
  <dc:title>CHAPTER 25-4 TELEPHONE COMPANIES</dc:title>
</cp:coreProperties>
</file>