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amination Scoring and Grade No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Individuals who graduate from a Commission-approved Basic Recruit Training Program shall be required to achieve a passing score on the State Officer Certification Examination (SOCE) with an overall scale score equal to or higher than the established cut-off score. </w:t>
      </w:r>
      <w:r>
        <w:rPr>
          <w:sz w:val="20"/>
          <w:szCs w:val="20"/>
        </w:rPr>
        <w:t xml:space="preserve">Official examination results shall only be stored in, and retrieved from, the Commission’s Automated Training Management System (ATMS). </w:t>
      </w:r>
      <w:r>
        <w:rPr>
          <w:color w:val="000000"/>
          <w:sz w:val="20"/>
          <w:szCs w:val="20"/>
          <w:lang w:val="en-US" w:eastAsia="en-US"/>
        </w:rPr>
        <w:t xml:space="preserve">For the Paper and Pencil State Officer Certification Examination (P&amp;P-SOCE), Commission staff shall provide the applicant, within thirty days of the test date, </w:t>
      </w:r>
      <w:r>
        <w:rPr>
          <w:sz w:val="20"/>
          <w:szCs w:val="20"/>
        </w:rPr>
        <w:t>with an unofficial grade notification to be used for the applicant’s records only. For the Computer-Based State Officer Certification Examination (CB-SOCE) the applicant shall receive an unofficial grade notification at the conclusion of th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17) FS. Law Implemented 943.12(17), 943.1397(1) FS. History–New 1-10-94, Amended 1-2-97, 7-7-99, 7-29-01, 11-5-02, 11-30-04, 3-27-06, 3-21-07, 5-21-12,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0:00Z</dcterms:created>
  <dc:creator>FLRules_Word</dc:creator>
  <dc:description/>
  <cp:keywords/>
  <dc:language>en-US</dc:language>
  <cp:lastModifiedBy>FLRules_Word</cp:lastModifiedBy>
  <dcterms:modified xsi:type="dcterms:W3CDTF">2015-05-27T16:50:00Z</dcterms:modified>
  <cp:revision>1</cp:revision>
  <dc:subject/>
  <dc:title>11B-30</dc:title>
</cp:coreProperties>
</file>