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11</w:t>
      </w:r>
      <w:r>
        <w:rPr>
          <w:b/>
          <w:color w:val="000000"/>
          <w:sz w:val="20"/>
          <w:szCs w:val="20"/>
          <w:lang w:val="en-US" w:eastAsia="en-US"/>
        </w:rPr>
        <w:t xml:space="preserve"> Basic Abilities Test Requirements for Applicant Admission into a Law Enforcement and Correctional Basic Recruit Training Program.</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Basic Abilities Test.</w:t>
      </w:r>
      <w:r>
        <w:rPr>
          <w:b/>
          <w:color w:val="000000"/>
          <w:sz w:val="20"/>
          <w:szCs w:val="20"/>
          <w:lang w:val="en-US" w:eastAsia="en-US"/>
        </w:rPr>
        <w:t xml:space="preserve"> </w:t>
      </w:r>
      <w:r>
        <w:rPr>
          <w:color w:val="000000"/>
          <w:sz w:val="20"/>
          <w:szCs w:val="20"/>
          <w:lang w:val="en-US" w:eastAsia="en-US"/>
        </w:rPr>
        <w:t>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spacing w:lineRule="atLeast" w:line="260"/>
        <w:ind w:firstLine="360"/>
        <w:jc w:val="both"/>
        <w:rPr>
          <w:sz w:val="20"/>
          <w:szCs w:val="20"/>
        </w:rPr>
      </w:pPr>
      <w:r>
        <w:rPr>
          <w:sz w:val="20"/>
          <w:szCs w:val="20"/>
        </w:rPr>
        <w:t>(a) The applicant shall not take a specific provider’s BAT more than three total times in each discipline during any twelve-month period. Any subsequent results on the provider’s test in each discipline within this period will be invalid.</w:t>
      </w:r>
    </w:p>
    <w:p>
      <w:pPr>
        <w:pStyle w:val="Normal"/>
        <w:spacing w:lineRule="atLeast" w:line="260"/>
        <w:ind w:firstLine="360"/>
        <w:jc w:val="both"/>
        <w:rPr>
          <w:sz w:val="20"/>
          <w:szCs w:val="20"/>
        </w:rPr>
      </w:pPr>
      <w:r>
        <w:rPr>
          <w:sz w:val="20"/>
          <w:szCs w:val="20"/>
        </w:rPr>
        <w:t>(b) BAT providers shall restrict access to the BAT to those applicants who produce valid photo identification pursuant to Rule 11B-30.008, F.A.C. Providers shall validate the name, date of birth, gender, and social security number of each applicant to ensure that the information given by the applicant is consistent with the applicant’s driver license and social securit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not engage in conduct that subverts or attempts to subvert the BAT process. Conduct that subverts or attempts to subvert the BAT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oving BAT materials from the examin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oducing or reconstructing any por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ding by any means in the reproduction of any por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ling, distributing, buying, receiving, or having unauthorized possession of any portion of a past, current, or futur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ealing test questions or other information that would compromise the integrity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session of altered BAT official documents including student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not violate the standards of the BAT test administration. Violations of test administr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with any 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ing answers from another applicant or intentionally allowing one’s answers to be copied by an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in one’s possession during the administration of the BAT,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comply with the BAT administrato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not violate the applicant identification process. Conduct that violates the applicant identification proces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ifying or misrepresenting information required for admission to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impersonator take the BAT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violation of the provisions of this rule section shall be documented in writing and submitted to Commission staff within seven days to the address set forth in subsection 11B-35.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the Commission finds that an applicant has committed an act that violates paragraphs (1)(c)-(e) of this rule section, the Commission shall impose one or more of the following sanctions:</w:t>
      </w:r>
    </w:p>
    <w:p>
      <w:pPr>
        <w:pStyle w:val="Normal"/>
        <w:spacing w:lineRule="atLeast" w:line="260"/>
        <w:ind w:firstLine="360"/>
        <w:jc w:val="both"/>
        <w:rPr>
          <w:sz w:val="20"/>
          <w:szCs w:val="20"/>
        </w:rPr>
      </w:pPr>
      <w:r>
        <w:rPr>
          <w:sz w:val="20"/>
          <w:szCs w:val="20"/>
        </w:rPr>
        <w:t>1. Declare the applicant has failed the BAT;</w:t>
      </w:r>
    </w:p>
    <w:p>
      <w:pPr>
        <w:pStyle w:val="Normal"/>
        <w:spacing w:lineRule="atLeast" w:line="260"/>
        <w:ind w:firstLine="360"/>
        <w:jc w:val="both"/>
        <w:rPr>
          <w:sz w:val="20"/>
          <w:szCs w:val="20"/>
        </w:rPr>
      </w:pPr>
      <w:r>
        <w:rPr>
          <w:sz w:val="20"/>
          <w:szCs w:val="20"/>
        </w:rPr>
        <w:t>2.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clare the applicant ineligible to apply to take the BAT in any discipline for a period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certification by the Commission pursuant to Rule 11B-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e action against any currently held Commission certification pursuant to Rule 11B-27.0011 and subsection 11B-27.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assing score on a Commission-approved Basic Abilities Test is valid four years from the date of the test.</w:t>
      </w:r>
    </w:p>
    <w:p>
      <w:pPr>
        <w:pStyle w:val="Normal"/>
        <w:tabs>
          <w:tab w:val="left" w:pos="720" w:leader="none"/>
        </w:tabs>
        <w:spacing w:lineRule="atLeast" w:line="260"/>
        <w:ind w:firstLine="360"/>
        <w:jc w:val="both"/>
        <w:rPr>
          <w:sz w:val="20"/>
          <w:szCs w:val="20"/>
        </w:rPr>
      </w:pPr>
      <w:r>
        <w:rPr>
          <w:sz w:val="20"/>
          <w:szCs w:val="20"/>
        </w:rPr>
        <w:t>(2) Requests for accommodations pursuant to the American with Disabilities Act shall be governed by subsection 11B-30.0071(4), F.A.C. Determinations as to eligibility for accommodations shall be made by the individual BAT providers on a case-by-case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 FS. History–New 7-29-01, Amended 11-5-02, 11-30-04, 3-21-07, 6-9-08, 5-21-12, 3-13-13,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6:00Z</dcterms:created>
  <dc:creator>FLRules_Word</dc:creator>
  <dc:description/>
  <cp:keywords/>
  <dc:language>en-US</dc:language>
  <cp:lastModifiedBy>FLRules_Word</cp:lastModifiedBy>
  <dcterms:modified xsi:type="dcterms:W3CDTF">2015-05-27T18:16:00Z</dcterms:modified>
  <cp:revision>1</cp:revision>
  <dc:subject/>
  <dc:title>11B-35</dc:title>
</cp:coreProperties>
</file>