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7</w:t>
      </w:r>
      <w:r>
        <w:rPr>
          <w:sz w:val="20"/>
          <w:szCs w:val="20"/>
        </w:rPr>
        <w:t xml:space="preserve"> </w:t>
      </w:r>
      <w:r>
        <w:rPr>
          <w:b/>
          <w:color w:val="000000"/>
          <w:sz w:val="20"/>
          <w:szCs w:val="20"/>
          <w:lang w:val="en-US" w:eastAsia="en-US"/>
        </w:rPr>
        <w:t>Specializ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ommission’s Specialized Training Program may be used by training schools and consist of the following Commission-approved: </w:t>
      </w:r>
    </w:p>
    <w:p>
      <w:pPr>
        <w:pStyle w:val="Normal"/>
        <w:tabs>
          <w:tab w:val="left" w:pos="720" w:leader="none"/>
        </w:tabs>
        <w:spacing w:lineRule="atLeast" w:line="260"/>
        <w:ind w:firstLine="360"/>
        <w:jc w:val="both"/>
        <w:rPr/>
      </w:pPr>
      <w:r>
        <w:rPr>
          <w:color w:val="000000"/>
          <w:sz w:val="20"/>
          <w:szCs w:val="20"/>
          <w:lang w:val="en-US" w:eastAsia="en-US"/>
        </w:rPr>
        <w:t>(a) Specialized Goals and Objectives</w:t>
      </w:r>
      <w:r>
        <w:rPr>
          <w:sz w:val="20"/>
          <w:szCs w:val="20"/>
        </w:rPr>
        <w:t>, pursuant to subsection (2) of this rule section;</w:t>
      </w:r>
    </w:p>
    <w:p>
      <w:pPr>
        <w:pStyle w:val="Normal"/>
        <w:tabs>
          <w:tab w:val="left" w:pos="720" w:leader="none"/>
        </w:tabs>
        <w:spacing w:lineRule="atLeast" w:line="260"/>
        <w:ind w:firstLine="360"/>
        <w:jc w:val="both"/>
        <w:rPr>
          <w:sz w:val="20"/>
          <w:szCs w:val="20"/>
        </w:rPr>
      </w:pPr>
      <w:r>
        <w:rPr>
          <w:sz w:val="20"/>
          <w:szCs w:val="20"/>
        </w:rPr>
        <w:t>(b) Specialized Instructor Training Courses, pursuant to subsection (3) of this rule section; and,</w:t>
      </w:r>
    </w:p>
    <w:p>
      <w:pPr>
        <w:pStyle w:val="Normal"/>
        <w:tabs>
          <w:tab w:val="left" w:pos="720" w:leader="none"/>
        </w:tabs>
        <w:spacing w:lineRule="atLeast" w:line="260"/>
        <w:ind w:firstLine="360"/>
        <w:jc w:val="both"/>
        <w:rPr/>
      </w:pPr>
      <w:r>
        <w:rPr>
          <w:sz w:val="20"/>
          <w:szCs w:val="20"/>
        </w:rPr>
        <w:t>(c) Specialized Training Program Courses, pursuant to subsection (4) of this rule section.</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established categories for Specialized Goals and Objectiv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g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nage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ience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unity Pol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training school shall adhere to the following procedures to develop courses from the Specialized Goals and Objec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e local agency training needs and applicabl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the category list to determine the applicabl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topic lists within the category(ies) chosen to determine the subject area(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e the student learning goal(s)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 the relevant objective(s) from the chosen topic(s) to cover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 the less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ain information required for the Specialized Training Program Course file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bine categories, topics, and objectives to develop a Specialized Training Program Course. In addition, objectives may be extracted from the Advanced Training Program Course series to develop a Specialized Training Program Course. If a portion of an Advanced Training Program Course is used, the course number and objective number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tablish the number of hours of instruction according to local agency needs. A training school shall determine the number of objectives needed for each block of course instruction. To provide further flexibility, a maximum of four hours of electives may be used for each forty hours of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Document the training by completing a Specialized Training Documentation, form CJSTC-16, revised November 7, 2013, effective 5/2014, hereby incorporated by reference </w:t>
      </w:r>
      <w:hyperlink r:id="rId2">
        <w:r>
          <w:rPr>
            <w:rStyle w:val="InternetLink"/>
            <w:rFonts w:eastAsia="Calibri"/>
            <w:color w:val="0000FF"/>
            <w:sz w:val="20"/>
            <w:u w:val="single"/>
          </w:rPr>
          <w:t>http://www.flrules.org/Gateway/reference.asp?No=Ref-03930</w:t>
        </w:r>
      </w:hyperlink>
      <w:r>
        <w:rPr>
          <w:color w:val="000000"/>
          <w:sz w:val="20"/>
          <w:szCs w:val="20"/>
          <w:lang w:val="en-US" w:eastAsia="en-US"/>
        </w:rPr>
        <w:t xml:space="preserve">, and when applicable complete a Specialized Training Documentation Supplemental, form CJSTC-16A, revised May 6, 2004, hereby incorporated by reference. Forms CJSTC-16 and CJSTC-16A can be obtained at the following FDLE Internet </w:t>
      </w:r>
      <w:r>
        <w:rPr>
          <w:sz w:val="20"/>
          <w:szCs w:val="20"/>
          <w:lang w:val="en-US" w:eastAsia="en-US"/>
        </w:rPr>
        <w:t>address: http://www.fdle.state.fl.us/Content/CJST/Publications/Professionalism-Program-Forms.aspx, or by contacting Commission</w:t>
      </w:r>
      <w:r>
        <w:rPr>
          <w:color w:val="000000"/>
          <w:sz w:val="20"/>
          <w:szCs w:val="20"/>
          <w:lang w:val="en-US" w:eastAsia="en-US"/>
        </w:rPr>
        <w:t xml:space="preserve"> staff at (850)410-8615. A training school shall attach the goals and objectives provided by the instructor to form CJSTC-16 and complete “Section A” of the form. Forms CJSTC-16 and CJSTC-16A shall be maintained in the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ized Instructor Training Courses pursuant to paragraph (1)(b) of this rule section. The following Specialized Instructor training Courses are developed and approved by the Commission for instructor training and shall be delivered in their entirety by a training school for an individual to qualify to apply as a Commission-certified instructor:</w:t>
      </w:r>
    </w:p>
    <w:tbl>
      <w:tblPr>
        <w:tblW w:w="10530" w:type="dxa"/>
        <w:jc w:val="left"/>
        <w:tblInd w:w="175" w:type="dxa"/>
        <w:tblLayout w:type="fixed"/>
        <w:tblCellMar>
          <w:top w:w="0" w:type="dxa"/>
          <w:left w:w="0" w:type="dxa"/>
          <w:bottom w:w="0" w:type="dxa"/>
          <w:right w:w="0" w:type="dxa"/>
        </w:tblCellMar>
      </w:tblPr>
      <w:tblGrid>
        <w:gridCol w:w="540"/>
        <w:gridCol w:w="1620"/>
        <w:gridCol w:w="720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am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Instructor Refreshe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Instructor Techniques Course (Retired 11/14/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General Instructor Transition Course (Retired 3/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Vehicle Operations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Vehicle Operations Instructor Transition Course (Retired 3/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rearms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rearms Instructor Transition Course (Retired 3/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Defensive Tactics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Defensive Tactics Instructor Transition Course (Retired 3/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j)</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rst Aid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rst Aid Instructor Transition Course (Retired 3/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Instructor Course (Retired 11/6/13)</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Laser Speed Measurement Device (LSMD) Instructor Transition Course for Radar Instructors (Retired 12/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reath Test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reath Test Instructor Renewal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5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ed Measurement Instructo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lorida General Instructor Techniques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w:t>
            </w:r>
          </w:p>
        </w:tc>
      </w:tr>
    </w:tbl>
    <w:p>
      <w:pPr>
        <w:pStyle w:val="Normal"/>
        <w:tabs>
          <w:tab w:val="left" w:pos="720" w:leader="none"/>
          <w:tab w:val="right" w:pos="9360" w:leader="none"/>
        </w:tabs>
        <w:spacing w:lineRule="atLeast" w:line="260" w:before="120" w:after="120"/>
        <w:ind w:firstLine="360"/>
        <w:jc w:val="both"/>
        <w:rPr/>
      </w:pPr>
      <w:r>
        <w:rPr>
          <w:color w:val="000000"/>
          <w:sz w:val="20"/>
          <w:szCs w:val="20"/>
          <w:lang w:val="en-US" w:eastAsia="en-US"/>
        </w:rPr>
        <w:t>(4) Commission-approved Specialized Training Program Courses</w:t>
      </w:r>
      <w:r>
        <w:rPr>
          <w:rFonts w:cs="Arial Narrow" w:ascii="Arial Narrow" w:hAnsi="Arial Narrow"/>
          <w:color w:val="000000"/>
          <w:sz w:val="20"/>
          <w:szCs w:val="20"/>
          <w:lang w:val="en-US" w:eastAsia="en-US"/>
        </w:rPr>
        <w:t xml:space="preserve"> </w:t>
      </w:r>
      <w:r>
        <w:rPr/>
        <w:t>pursuant to paragraph (1)(c) of this rule section. The following Commission-approved Specialized Training Program Courses are developed and approved by the Commission and have not been designated as Commission-approved Advanced Training Program Courses:</w:t>
      </w:r>
    </w:p>
    <w:tbl>
      <w:tblPr>
        <w:tblW w:w="10530" w:type="dxa"/>
        <w:jc w:val="left"/>
        <w:tblInd w:w="175" w:type="dxa"/>
        <w:tblLayout w:type="fixed"/>
        <w:tblCellMar>
          <w:top w:w="0" w:type="dxa"/>
          <w:left w:w="0" w:type="dxa"/>
          <w:bottom w:w="0" w:type="dxa"/>
          <w:right w:w="0" w:type="dxa"/>
        </w:tblCellMar>
      </w:tblPr>
      <w:tblGrid>
        <w:gridCol w:w="630"/>
        <w:gridCol w:w="1350"/>
        <w:gridCol w:w="738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 w:val="center" w:pos="806"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 w:val="center" w:pos="806"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ntraband Forfeitu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 Diversity In-service Training for Professionalism and Ethi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 Diversity In-service Training for Interdependent Relationship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 Diversity In-service Training for Reducing Inter-group Confli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 Diversity In-service Training for Sexual Harassment in the Workpla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 Diversity In-service Training for Specialized Topics in D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4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 interaction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 Diversity In-service Training for Discriminatory Profiling and Professional Traffic Stop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Course (Retired 11/6/13)</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ine Team Training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j)</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Laser Speed Measurement Device (LSMD) Transition Operators Course for Radar Operators (Retired 12/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arking Enforcement Specialist for Civilia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elective Traffic Enforcement Program for Civilia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3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raffic Control Officer for Civilia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riminal Justice Officer Ethics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rimes Against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Domestic Viole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q)</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3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Violent Crime Investigator Training Cours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Field Training Officer Transition Course (Retired 12/3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4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asic Incident Command System (ICS)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4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Intermediate Incident Command System (ICS)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4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dvanced Incident Command System (ICS)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4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cial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5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oblem-Solving Model: SECU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6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Dart-Firing Stun G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6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General Instructor Update Course (Retired 12/31/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6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MS Defensive Tactics and Firearms Instructor Update Course (Retired 12/31/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a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lder Abuse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b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 Fitness Trainer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c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Responding to Vetera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d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ublic Safety Telecommunications for Law Enforcement Offic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216"/>
              <w:jc w:val="both"/>
              <w:textAlignment w:val="baseline"/>
              <w:rPr>
                <w:color w:val="000000"/>
                <w:sz w:val="20"/>
                <w:szCs w:val="20"/>
                <w:lang w:val="en-US" w:eastAsia="en-US"/>
              </w:rPr>
            </w:pPr>
            <w:r>
              <w:rPr>
                <w:color w:val="000000"/>
                <w:sz w:val="20"/>
                <w:szCs w:val="20"/>
                <w:lang w:val="en-US" w:eastAsia="en-US"/>
              </w:rPr>
              <w:t>(e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9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TEP Course for Red Light Camera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bl>
    <w:p>
      <w:pPr>
        <w:pStyle w:val="Normal"/>
        <w:tabs>
          <w:tab w:val="left" w:pos="720" w:leader="none"/>
          <w:tab w:val="right" w:pos="8910" w:leader="none"/>
        </w:tabs>
        <w:spacing w:lineRule="atLeast" w:line="260" w:before="120" w:after="120"/>
        <w:ind w:firstLine="360"/>
        <w:jc w:val="both"/>
        <w:rPr>
          <w:sz w:val="20"/>
          <w:szCs w:val="20"/>
        </w:rPr>
      </w:pPr>
      <w:r>
        <w:rPr>
          <w:sz w:val="20"/>
          <w:szCs w:val="20"/>
        </w:rPr>
        <w:t>(5) The following Commission-approved Specialized Training Program Courses are developed and approved by the Commission and have not been designated as Commission-approved Advanced Training Program Courses:</w:t>
      </w:r>
    </w:p>
    <w:tbl>
      <w:tblPr>
        <w:tblW w:w="10440" w:type="dxa"/>
        <w:jc w:val="left"/>
        <w:tblInd w:w="265" w:type="dxa"/>
        <w:tblLayout w:type="fixed"/>
        <w:tblCellMar>
          <w:top w:w="0" w:type="dxa"/>
          <w:left w:w="108" w:type="dxa"/>
          <w:bottom w:w="0" w:type="dxa"/>
          <w:right w:w="108" w:type="dxa"/>
        </w:tblCellMar>
      </w:tblPr>
      <w:tblGrid>
        <w:gridCol w:w="450"/>
        <w:gridCol w:w="1530"/>
        <w:gridCol w:w="7110"/>
        <w:gridCol w:w="13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Numbe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Nam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5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reath Test Operato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95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reath Test Operator Renewal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5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gency Inspecto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95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gency Inspector Renewal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6) Successfully completed Commission-approved Specialized Training Program Courses may be credited toward an officer’s mandatory retraining requirement pursuant to Rule 11B-27.00212, F.A.C. Documentation of such training shall be provided to students and shall include the name of the training school delivering the course, the course title or topics taught, course date(s), and course hours, or login records, or electronic record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minal Justice Standards and Training Trust Fund Officer Training Monies may be expended to conduct Commission-approved Specialized Training Program Courses pursuant to subsection (1) of this rule section. Officer Training Monies shall be expended pursuant to the requirements of Rule Chapter 11B-1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5, 943.25 FS. History–New 12-13-92, Amended 8-7-94, 1-2-97, 7-7-99, 8-22-00, 7-29-01, 11-5-02, 11-30-04, 3-27-06, 3-21-07, 6-9-08, 9-28-09, 5-21-12, 3-13-13,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6:00Z</dcterms:created>
  <dc:creator>FLRules_Word</dc:creator>
  <dc:description/>
  <cp:keywords/>
  <dc:language>en-US</dc:language>
  <cp:lastModifiedBy>FLRules_Word</cp:lastModifiedBy>
  <dcterms:modified xsi:type="dcterms:W3CDTF">2015-05-27T18:16:00Z</dcterms:modified>
  <cp:revision>1</cp:revision>
  <dc:subject/>
  <dc:title>11B-35</dc:title>
</cp:coreProperties>
</file>