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of general applicability. The definitions of terms used in this chapter shall be as stated in the Authoritative Dictionary of IEEE Standard Terms, 7th edition, published in December 2000, incorporated herein by reference, except to the extent and for the purposes that the terms are defined elsewhere in this chapter. The definitions in subsection (2) shall be used for all purpose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Unless a different intent clearly appears from the context, the word “Commission” shall be construed to mean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er.” Any person, firm, partnership, company, corporation, association, governmental agency or similar organization, who makes application for and is supplied with electric service by the utility for its ultimate use and not for use by, to, or through any other person or entity unless specifically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 The word “meter,” when used in these rules without other qualification, shall be construed to mean any device used for the purpose of measuring the service rendered to a customer by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int of Delivery.” The first point of connection between the facilities of the serving utility and the premises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The supply by the utility of electricity to the customer, including the readiness to serve and availability of electrical energy at the customer’s point of delivery at the standard available voltage and frequency whether or not utiliz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Drop.” The overhead service conductors from the last pole or other aerial support to and including the splices, if any, connecting to the service entrance conductors at the building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rvice Lateral.” The underground conductors between the transformer(s) or transformer secondary, including any risers at a pole or other structure, and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ty.” Unless a different intent clearly appears from the context, the word or words “utility” or “electric utility” as used in these rules shall have the same meaning as set out for “public utility” in Section 366.02, F.S., and shall include all such utilities subject to Commission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Amended 4-13-80, Formerly 25-6.03, Amended 12-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