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 Training Task For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telephone conference call which can be attended via telephone. Dial (888)670-3525, Pass code is 3313368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Hazardous Materials Training Symposi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Report on Revision/Update of Existing Protoc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ivision of Emergency Management, 2555 Shumard Oak Boulevard, Tallahassee, FL 32399-2100, (850)413-99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: Florida Division of Emergency Management (850)413-99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4:00Z</dcterms:created>
  <dc:creator>Reddick, Ernest L.</dc:creator>
  <dc:description/>
  <cp:keywords/>
  <dc:language>en-US</dc:language>
  <cp:lastModifiedBy>Reddick, Ernest L.</cp:lastModifiedBy>
  <dcterms:modified xsi:type="dcterms:W3CDTF">2014-05-13T15:49:00Z</dcterms:modified>
  <cp:revision>1</cp:revision>
  <dc:subject/>
  <dc:title/>
</cp:coreProperties>
</file>