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May 27, 2014, 10:00 a.m., Proposed Land Acquisition Meeting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South Florida Water Management District, B-1 Auditorium, 3301 Gun Club Road, West Palm Beach, FL 3340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trict staff shall provide information regarding the proposed acquisition of vacant land parcels containing 30 acres, more or less, located between the Dade-Broward Levee and Krome Avenue, north of US 41 in western Miami-Dade County, Florida. The proposed acquisition of these parcels is in support of the Pennsuco Project involving the Pennsuco wetlands which serve as a buffer between developed areas of Miami-Dade County, to the east, and the Everglades, to the west. Public input and comment will be receiv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More information about the District and its core missions is available at </w:t>
      </w:r>
      <w:hyperlink r:id="rId4">
        <w:r>
          <w:rPr>
            <w:rStyle w:val="InternetLink"/>
            <w:rFonts w:eastAsia="Times New Roman"/>
            <w:szCs w:val="20"/>
          </w:rPr>
          <w:t>www.sfwmd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not applicabl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 Andrea Schluter at </w:t>
      </w:r>
      <w:hyperlink r:id="rId5">
        <w:r>
          <w:rPr>
            <w:rStyle w:val="InternetLink"/>
            <w:rFonts w:eastAsia="Times New Roman"/>
            <w:szCs w:val="20"/>
          </w:rPr>
          <w:t>aschlut@sfwmd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mailto:aschlut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7:00Z</dcterms:created>
  <dc:creator>Collins, John M. "Jack"</dc:creator>
  <dc:description/>
  <cp:keywords/>
  <dc:language>en-US</dc:language>
  <cp:lastModifiedBy>Brown, Cari L.</cp:lastModifiedBy>
  <dcterms:modified xsi:type="dcterms:W3CDTF">2014-05-15T13:28:00Z</dcterms:modified>
  <cp:revision>3</cp:revision>
  <dc:subject/>
  <dc:title/>
</cp:coreProperties>
</file>