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2.011 Policy and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purpose of this chapter is to implement the provisions of Part II of Chapter 373, F.S., and the Water Resource Implementation Rule set forth in Chapter 62-40, F.A.C. Additional rules relating to water use are found in Chapter 40A-1, F.A.C., entitled General and Procedural, Chapter 40A-3, F.A.C., entitled Regulation of Wells and Chapter 40A-21, F.A.C., entitled Water Shortag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71, 373.216, 373.219 FS. History–New 10-1-82, Amended 1-5-86, 10-1-95, 7-1-98, 5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4:00Z</dcterms:created>
  <dc:creator>FLRules_Word</dc:creator>
  <dc:description/>
  <cp:keywords/>
  <dc:language>en-US</dc:language>
  <cp:lastModifiedBy>FLRules_Word</cp:lastModifiedBy>
  <dcterms:modified xsi:type="dcterms:W3CDTF">2022-02-15T17:04:00Z</dcterms:modified>
  <cp:revision>1</cp:revision>
  <dc:subject/>
  <dc:title>40A-2</dc:title>
</cp:coreProperties>
</file>