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A-2.05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emp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No permit is required under Rule 40A-2.041, F.A.C., for water used strictly for domestic use which occurs in a private residence, and includes no more than one rental residence or no more than four non-rental residences served by one wel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71, 373.216, 373.219 FS. History–New 10-1-82, Amended 5-17-83, 3-1-84, 1-5-86, 8-1-89, 5-31-92, 11-2-92, 10-1-95, 7-1-98, 1-1-05, 2-27-06, 1-4-10, 5-29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04:00Z</dcterms:created>
  <dc:creator>FLRules_Word</dc:creator>
  <dc:description/>
  <cp:keywords/>
  <dc:language>en-US</dc:language>
  <cp:lastModifiedBy>FLRules_Word</cp:lastModifiedBy>
  <dcterms:modified xsi:type="dcterms:W3CDTF">2022-02-15T17:04:00Z</dcterms:modified>
  <cp:revision>1</cp:revision>
  <dc:subject/>
  <dc:title>40A-2</dc:title>
</cp:coreProperties>
</file>