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.201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shall be a non-refundable water use permit application processing fee according to the following schedule for all new, modification, or renewal application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4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nual Average Daily Withdrawal Processing Fee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4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mounts (Gallons)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400" w:leader="none"/>
          <w:tab w:val="right" w:pos="1053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ss than 25,000 gallons per day, average</w:t>
        <w:tab/>
        <w:t>$100.0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400" w:leader="none"/>
          <w:tab w:val="right" w:pos="1053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5,000 to 99,999 gallons per day, average</w:t>
        <w:tab/>
        <w:t>$250.0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400" w:leader="none"/>
          <w:tab w:val="right" w:pos="1053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0,000 to 499,999 gallons per day, average</w:t>
        <w:tab/>
        <w:t>$500.0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400" w:leader="none"/>
          <w:tab w:val="right" w:pos="1053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00,000 to 999,999 gallons per day, average</w:t>
        <w:tab/>
        <w:t>$1,000.0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400" w:leader="none"/>
          <w:tab w:val="right" w:pos="1053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,000,000 to 1,999,999 gallons per day, average</w:t>
        <w:tab/>
        <w:t>$2,000.0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400" w:leader="none"/>
          <w:tab w:val="right" w:pos="1053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,000,000 gallons or more per day, average</w:t>
        <w:tab/>
        <w:t>$3,000.0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400" w:leader="none"/>
          <w:tab w:val="right" w:pos="1053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rmit Transfer or Letter Modification</w:t>
        <w:tab/>
        <w:t>$50.0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400" w:leader="none"/>
          <w:tab w:val="right" w:pos="1053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emporary Permit (in addition to the fees identified above) </w:t>
        <w:tab/>
        <w:t>$50.00</w:t>
      </w:r>
    </w:p>
    <w:p>
      <w:pPr>
        <w:pStyle w:val="Normal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494" w:leader="none"/>
          <w:tab w:val="left" w:pos="7200" w:leader="none"/>
          <w:tab w:val="decimal" w:pos="7444" w:leader="none"/>
          <w:tab w:val="left" w:pos="792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*Any county or municipality meeting the criteria specified in Section 218.075, F.S., may request a reduction in the required fee amount as provided in Rule 40A-1.202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**No transfer fee is required if the transfer is processed in conjunction with a permit modification or renewa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9 FS. History–New 10-1-82, Amended 1-5-86, 8-1-89, 1-1-90, 1-1-91, 10-1-95, 5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4:00Z</dcterms:created>
  <dc:creator>FLRules_Word</dc:creator>
  <dc:description/>
  <cp:keywords/>
  <dc:language>en-US</dc:language>
  <cp:lastModifiedBy>FLRules_Word</cp:lastModifiedBy>
  <dcterms:modified xsi:type="dcterms:W3CDTF">2022-02-15T17:04:00Z</dcterms:modified>
  <cp:revision>1</cp:revision>
  <dc:subject/>
  <dc:title>40A-2</dc:title>
</cp:coreProperties>
</file>