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0131 Regulatory Assessment Fees; Investor-owned Electric Companies, Municipal Electric Utilities, Rural Electric Cooper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pplicable and as provided in Section 350.113, F.S., each company, utility, or cooperative shall remit to the Commission a fee based upon its gross operating revenue. This fee shall be referred to as a regulatory assessment fee. Regardless of the gross operating revenue of a company, a minimum annual regulatory assessment fee of $25 sha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vestor-owned electric company shall pay a regulatory assessment fee in the amount of .00072 of gross operating revenues derived from intrastate business, excluding sales for resale between public utilities, municipal electric utilities, and rural electric cooperativ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municipal electric utility and rural electric cooperative shall pay a regulatory assessment fee in the amount of 0.00015625 of its gross operating revenues derived from intrastate business, excluding sales for resale between public utilities, municipal electric utilities, and rural cooperativ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tory assessment fees are due each January 30 for the preceding period or any part of the period from July 1 until December 31, and on July 30 for the preceding period or any part of the period from January 1 until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due date falls on a Saturday, Sunday, or a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Services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mission Form PSC/ECR 68 (01/99), entitled “Investor-Owned Electric Utility Regulatory Assessment Fee Return”; Form PSC/ECR 69 (07/96), entitled “Municipal Electric Utility Regulatory Assessment Fee Return”; and Form PSC/ECR 70 (07/96), entitled “Rural Electric Cooperative Regulatory Assessment Fee Return” are incorporated into this rule by reference and may be obtained from the Commission’s Division of Administrative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ompany, utility, or cooperative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it an amount which the company, utility, or cooperative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re the company, utility, or cooperative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company may request from the Division of Administrative Services a 30-day extension of its due date for payment of regulatory assessment fees or for filing its retur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est for extension must be written and accompanied by a statement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request for extension must be received by the Division of Administrative Services at least two weeks before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 company, utility, or cooperative receives an extension of its due date pursuant to this rule, then the entity shall remit a charge in addition to the regulatory assessment fee, as set out in Section 350.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linquency of any amount due to the Commission from the company, utility, or cooperative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est at the rate of 12 percent per annum shall apply to any such delinquent amou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50.113, 366.14 FS. History–New 5-18-83, Amended 2-9-84, Formerly 25-6.131, Amended 6-18-86, 10-16-86, 3-7-89, 2-19-92, 7-7-96, 1-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7:00Z</dcterms:created>
  <dc:creator>Feng Xiao</dc:creator>
  <dc:description/>
  <cp:keywords/>
  <dc:language>en-US</dc:language>
  <cp:lastModifiedBy>akoon</cp:lastModifiedBy>
  <dcterms:modified xsi:type="dcterms:W3CDTF">2009-03-24T13:39:00Z</dcterms:modified>
  <cp:revision>5</cp:revision>
  <dc:subject/>
  <dc:title>CHAPTER 25-6 ELECTRIC SERVICE BY ELECTRIC PUBLIC UTILITIES</dc:title>
</cp:coreProperties>
</file>