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2.361 Renewal of Permit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1) Applications for renewal of Individual Water Use Permits shall be made no earlier than one year prior to the expiration of the permit. </w:t>
      </w:r>
      <w:r>
        <w:rPr>
          <w:sz w:val="20"/>
          <w:szCs w:val="20"/>
        </w:rPr>
        <w:t>Application for a permit renewal is timely only if actually received by the District not later than the expiration date of the existing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Individual Water Use Permit renewal applications shall be treated in the same manner as the initial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216, 373.239 FS. History–New 10-1-82, Amended 1-5-86, 11-1-93, 10-1-95, 5-2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16:00Z</dcterms:created>
  <dc:creator>FLRules_Word</dc:creator>
  <dc:description/>
  <cp:keywords/>
  <dc:language>en-US</dc:language>
  <cp:lastModifiedBy>FLRules_Word</cp:lastModifiedBy>
  <dcterms:modified xsi:type="dcterms:W3CDTF">2014-10-30T14:16:00Z</dcterms:modified>
  <cp:revision>1</cp:revision>
  <dc:subject/>
  <dc:title>40A-2</dc:title>
</cp:coreProperties>
</file>