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501 Permit Class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mit shall be classified according to source and use. The use classification shall be as follows, and the listing does not establish any priority ranking of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ricultural Use </w:t>
      </w:r>
      <w:r>
        <w:rPr>
          <w:sz w:val="20"/>
          <w:szCs w:val="20"/>
        </w:rPr>
        <w:t>– the use of water associated with the irrigation of crops (including biofuel), greenhouse and nursery products, sod, forage, and pasture and non-irrigation uses associated with freeze protection, livestock and other domestic animals, aquaculture, and other uses associated with agricultural oper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Commercial Use</w:t>
      </w:r>
      <w:r>
        <w:rPr>
          <w:sz w:val="20"/>
          <w:szCs w:val="20"/>
        </w:rPr>
        <w:t xml:space="preserve"> – The self-supplied use of water (indoor and outdoor) associated with the production of goods or provisions of services by a commercial establishment. Commercial establishments include general businesses, office complexes, commercial cooling and heating, beverage processing plants, food processing, restaurants, gas stations, hotels, car washes, laundry facilities and the use of water at zoos, theme parks, waterslides, and attrac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Dewatering Use </w:t>
      </w:r>
      <w:r>
        <w:rPr>
          <w:sz w:val="20"/>
          <w:szCs w:val="20"/>
        </w:rPr>
        <w:t>– the removal of water to control surface or groundwater when performing activities such as construction or excav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Diversion and Impoundment </w:t>
      </w:r>
      <w:r>
        <w:rPr>
          <w:sz w:val="20"/>
          <w:szCs w:val="20"/>
        </w:rPr>
        <w:t>– The diversion or extraction of surface water into impoundments and delivery systems designed for such purposes as maintaining structural integrity, maintaining control elevations for groundwater recharge, and supplying water to meet the reasonable – beneficial demands of secondary us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Industrial Use </w:t>
      </w:r>
      <w:r>
        <w:rPr>
          <w:sz w:val="20"/>
          <w:szCs w:val="20"/>
        </w:rPr>
        <w:t>– The use of water (indoor and outdoor) associated with the production of goods or provisions of services by a self-supplied industrial facility. Industrial uses include manufacturing plants, chemical processing plants, power generation plants, and other industrial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6) Institutional Use – The use of water (indoor and outdoor) associated with the production of goods or provisions of services by a self-supplied institutional establishment which includes hospitals, group home/assisted living facilities, churches, prisons, schools, universities and military ba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Landscape Irrigation Use </w:t>
      </w:r>
      <w:r>
        <w:rPr>
          <w:sz w:val="20"/>
          <w:szCs w:val="20"/>
        </w:rPr>
        <w:t>– The use of water for landscape irrigation including parks, common areas, large lawns and landscaped areas, cemeteries, medians and public right-of-way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Mining Use</w:t>
      </w:r>
      <w:r>
        <w:rPr>
          <w:sz w:val="20"/>
          <w:szCs w:val="20"/>
        </w:rPr>
        <w:t xml:space="preserve"> – The use of water associated with the extraction, transport and processing of subsurface materials and mineral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Other Use </w:t>
      </w:r>
      <w:r>
        <w:rPr>
          <w:sz w:val="20"/>
          <w:szCs w:val="20"/>
        </w:rPr>
        <w:t>– The use of water for aquifer remediation; environmental augmentation; cleaning and maintenance; and other purposes not described in Rule 40A-2.501,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Public Supply Use</w:t>
      </w:r>
      <w:r>
        <w:rPr>
          <w:sz w:val="20"/>
          <w:szCs w:val="20"/>
        </w:rPr>
        <w:t xml:space="preserve"> – The use of water provided by any municipality, county, regional water supply authority, special district, public or privately owned water utility, multijurisdictional water supply authority, or other entity consistent with the Florida Safe Drinking Water Act, for human consumption and other purpos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1) Recreation Use </w:t>
      </w:r>
      <w:r>
        <w:rPr>
          <w:sz w:val="20"/>
          <w:szCs w:val="20"/>
        </w:rPr>
        <w:t>– The use of water for the creation, maintenance and operation of recreational facilities such as golf courses, athletic fields, playgrounds; water-based recreation areas for hunting, fishing, boating, swimming, or for wildlife enhan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46 FS. History–New 10-1-82, Amended 1-5-86, 5-31-92, 11-1-93, 7-1-98,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