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 Records and Reports in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vestor-owned electric utility shall maintain its accounts and records in conformity with the Uniform System of Accounts (USOA) for Public Utilities and Licensees as found in the Code of Federal Regulations, Title 18, Subchapter C, Part 101, for Major Utilities as revised April 1, 2002, which is hereby incorporated by reference into this rule, and as modified below. All inquiries relating to interpretation of the USOA shall be submitted to the Commission’s Division of Accounting and Fin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atemaking purposes only, each investor-owned electric utility shall accrue unbilled base rate revenues, excluding those base rate revenues recoverable through other cost recovery or adjustment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ntory of property record units which may be readily checked for proof of physical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ociation of costs with such property record units to assure accurate accounting for ret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ermination of dates of installation and removal of plant to provide data for use in connection with depreciatio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 All such data, unless otherwise specified, shall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direction of the Commission, or in the performance of delegated staff duties, any member of the Commission staff may make at any reasonable time a personal visit to the utility’s offices or other places of business, and may inspect any facility, records, accounts, books, reports, and papers of the utility which may appear necessary in the discharge of Commission duties. During such visits the utility shall provide staff members with adequate and comfortable working and filing space, consistent with prevailing conditions and climate and comparable with the accommodations provided the utility’s outside au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prescribes the Uniform System of Accounts for Public Utilities and Licensees, as found in the Code of Federal Regulations, Title 18, Subchapter C, Part 101, for Major Utilities as revised April 1, 2002, to be used by Rural Electric Cooperative and Municipal Electric Utilities operating within the State. All inquiries relating to interpretations of the Uniform System of Accounts shall be submitted to the Commission’s Division of Accounting and Finance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2(2), 366.04(2)(a), (f), 366.05(1), 366.08 FS. History–New 7-29-69, 2-4-76, 8-21-79, 1-2-80, 11-18-82, Formerly 25-6.14, Amended 10-1-86, 11-2-87, 7-20-89, 12-27-94, 4-22-96, 3-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