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0-12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eceptor Certif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left="360" w:hanging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eceptor initial certification fee shall be $100.00 and shall be remitted at the time of application for initial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iennial renewal of license shall constitute renewal of the preceptor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25(3), 468.1685(1) FS. Law Implemented 468.1695(4) FS. History–New 1-22-90, Formerly 21Z-12.012, 61G12-12.012, 59T-12.012, Amended 2-15-06, 3-18-09, 5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44:00Z</dcterms:created>
  <dc:creator>FLRules_Word</dc:creator>
  <dc:description/>
  <cp:keywords/>
  <dc:language>en-US</dc:language>
  <cp:lastModifiedBy>FLRules_Word</cp:lastModifiedBy>
  <dcterms:modified xsi:type="dcterms:W3CDTF">2014-05-13T15:44:00Z</dcterms:modified>
  <cp:revision>1</cp:revision>
  <dc:subject/>
  <dc:title>64B10-12</dc:title>
</cp:coreProperties>
</file>