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0-16.002</w:t>
      </w:r>
      <w:r>
        <w:rPr>
          <w:sz w:val="20"/>
          <w:szCs w:val="20"/>
        </w:rPr>
        <w:t xml:space="preserve"> </w:t>
      </w:r>
      <w:r>
        <w:rPr>
          <w:b/>
          <w:color w:val="000000"/>
          <w:sz w:val="20"/>
          <w:szCs w:val="20"/>
          <w:lang w:val="en-US" w:eastAsia="en-US"/>
        </w:rPr>
        <w:t>Precepto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Board will approve persons to act as preceptors in Administrator-in-Training (AIT) programs based on the information contained in the completed application form Preceptor Certification, DOH/NHA014 (Revised 01/2014), incorporated herein by reference, and an oral review. The approval shall be effective indefinitely, so long as the preceptor maintains an active license to practice nursing home administration in this state, there is no disciplinary action taken against the licensee, and the licensee is in compliance with the requirement of subsection (4) below. Form DOH/NHA014 (Revised 01/2014) can be obtained from </w:t>
      </w:r>
      <w:hyperlink r:id="rId2">
        <w:r>
          <w:rPr>
            <w:rStyle w:val="InternetLink"/>
            <w:color w:val="0000FF"/>
            <w:sz w:val="20"/>
            <w:u w:val="single"/>
          </w:rPr>
          <w:t>http://www.flrules.org/Gateway/reference.asp?No=Ref-04143</w:t>
        </w:r>
      </w:hyperlink>
      <w:r>
        <w:rPr>
          <w:color w:val="000000"/>
          <w:sz w:val="20"/>
          <w:szCs w:val="20"/>
          <w:lang w:val="en-US" w:eastAsia="en-US"/>
        </w:rPr>
        <w:t xml:space="preserve"> or the web at http://www.floridahealth.gov/licensing-and-regulation/nursing-home/index.htm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erson desiring to be a preceptor must submit a completed application with the appropriate fees as required by Rule 64B10-12.012, F.A.C. The applicant shall include the states and dates of issuance of all the applicant’s professional licenses, including those as a nursing hom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person desiring to be a preceptor must be a practicing nursing home administrator in any jurisdiction for three of the last five years and must have had no disciplinary action taken against him or her during that time 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must have attended a six-hour preceptor training seminar approved by the Board as set forth in Rule 64B10-16.0025, F.A.C., within three years immediately preceding the application and a two-hour refresher course as set forth in Rule 64B10-16.0025, F.A.C., every biennium thereafter. Failure to complete the refresher course shall result in the loss of preceptor certification.</w:t>
      </w:r>
    </w:p>
    <w:p>
      <w:pPr>
        <w:pStyle w:val="Normal"/>
        <w:spacing w:lineRule="atLeast" w:line="260"/>
        <w:ind w:firstLine="360"/>
        <w:jc w:val="both"/>
        <w:rPr>
          <w:sz w:val="20"/>
          <w:szCs w:val="22"/>
        </w:rPr>
      </w:pPr>
      <w:r>
        <w:rPr>
          <w:sz w:val="20"/>
          <w:szCs w:val="22"/>
        </w:rPr>
        <w:t>(5) Each application for approval of an Administrator-In-Training program shall include an application for approval of each nursing home facility at which the training will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receptor shall not supervise the training of a member of his or her immediat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preceptor must be in direct management control of the facility or facilities at which the training is to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Board shall disapprove a preceptor who has failed to remain in compliance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member of the Board may conduct the oral review and report to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1)(a), 468.1685(1), 468.1695(4) FS. Law Implemented 468.1695 FS. History–New 9-24-81, Formerly 21Z-16.02, Amended 12-18-88, 11-11-92, Formerly 21Z-16.002, Amended 2-28-94, Formerly 61G12-16.002, Amended 2-22-96, 9-4-96, 10-20-96, Formerly 59T-16.002, Amended 10-12-97, 6-5-07, 10-2-08, 3-25-09, 10-24-10, 5-2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1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05:00Z</dcterms:created>
  <dc:creator>FLRules_Word</dc:creator>
  <dc:description/>
  <cp:keywords/>
  <dc:language>en-US</dc:language>
  <cp:lastModifiedBy>FLRules_Word</cp:lastModifiedBy>
  <dcterms:modified xsi:type="dcterms:W3CDTF">2014-05-13T16:05:00Z</dcterms:modified>
  <cp:revision>1</cp:revision>
  <dc:subject/>
  <dc:title>64B10-16</dc:title>
</cp:coreProperties>
</file>