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  <w:szCs w:val="20"/>
        </w:rPr>
        <w:t>64B18-16.005</w:t>
      </w:r>
      <w:r>
        <w:rPr>
          <w:b/>
          <w:color w:val="000000"/>
          <w:sz w:val="20"/>
          <w:szCs w:val="20"/>
          <w:lang w:val="en-US" w:eastAsia="en-US"/>
        </w:rPr>
        <w:t xml:space="preserve"> Content of Residency Program – Report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On July 1 of each year, each Residency Program Director shall provide </w:t>
      </w:r>
      <w:r>
        <w:rPr>
          <w:sz w:val="20"/>
          <w:szCs w:val="20"/>
        </w:rPr>
        <w:t xml:space="preserve">the Board with information regarding each podiatric resident using the Podiatric Resident Hospital Report form DH-MQA 1140 (revised 3/2014), hereby adopted and incorporated by reference, that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136</w:t>
        </w:r>
      </w:hyperlink>
      <w:r>
        <w:rPr>
          <w:color w:val="000000"/>
          <w:sz w:val="20"/>
          <w:lang w:val="en-US" w:eastAsia="en-US"/>
        </w:rPr>
        <w:t xml:space="preserve">, </w:t>
      </w:r>
      <w:r>
        <w:rPr>
          <w:sz w:val="20"/>
          <w:szCs w:val="20"/>
        </w:rPr>
        <w:t>the Board of Podiatric Medicine’s website at http://floridaspodiatricmedicine.gov/licensing/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4(4) FS. Law Implemented 461.014(1)(d) FS., Chapter 2005-98, Laws of Florida. History–New 11-24-80, Formerly 21T-16.05, 21T-16.005, 61F12-16.005, Amended 1-4-96, Formerly 59Z-16.005, Amended 12-2-03, 11-27-05, 10-5-09, 5-2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36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8:00Z</dcterms:created>
  <dc:creator>FLRules_Word</dc:creator>
  <dc:description/>
  <cp:keywords/>
  <dc:language>en-US</dc:language>
  <cp:lastModifiedBy>FLRules_Word</cp:lastModifiedBy>
  <dcterms:modified xsi:type="dcterms:W3CDTF">2017-10-02T18:38:00Z</dcterms:modified>
  <cp:revision>1</cp:revision>
  <dc:subject/>
  <dc:title>64B18-16</dc:title>
</cp:coreProperties>
</file>