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59G-4.130</w:t>
        </w:r>
      </w:hyperlink>
      <w:r>
        <w:rPr>
          <w:rFonts w:eastAsia="Times New Roman"/>
          <w:color w:val="000000"/>
          <w:szCs w:val="20"/>
        </w:rPr>
        <w:t>:</w:t>
        <w:tab/>
        <w:t>Home Health Services</w:t>
      </w:r>
    </w:p>
    <w:p>
      <w:pPr>
        <w:pStyle w:val="Normal"/>
        <w:jc w:val="both"/>
        <w:rPr>
          <w:rFonts w:eastAsia="Times New Roman"/>
          <w:color w:val="000000"/>
          <w:szCs w:val="20"/>
        </w:rPr>
      </w:pPr>
      <w:r>
        <w:rPr>
          <w:rFonts w:eastAsia="Times New Roman"/>
          <w:color w:val="000000"/>
          <w:szCs w:val="20"/>
        </w:rPr>
        <w:t>NOTICE IS HEREBY GIVEN that on May 5, 2014, the Agency for Health Care Administration received a petition for "Emergency Petition for Variance from or Waiver of Rule 59G-4.130 (“Petition”) from S. W. (“Petitioner”). Petitioner seeks a variance from or waiver of limited provisions of Rule 59G-4.130, Florida Administrative Code, entitled Home Health Services. Rule 59G-4.130, Florida Administrative Code (the “rule”), incorporates by reference the Medicaid Home Health Services Coverage and Limitations Handbook, March 2013 (the “handbook”). The rule applies to all home health agencies licensed under Chapter 400, Part III, Florida Statutes, and certified by the Agency for Health Care Administration for participation in the Florida Medicaid program for home health care. The rule specifies that all home health agency providers enrolled in the Florida Medicaid program must be in compliance with the handbook. Petitioner seeks an emergency variance from or waiver of the handbook provision which requires that home health care services be provided only by home health agencies enrolled under State Plan Medicaid.</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Richard Shoop, Agency Clerk, Agency for Health Care Administration, 2727 Mahan Drive, Building 3, Mail Station 3, Tallahassee, Florida 32308. Interested persons or other agencies may submit to the Agency Clerk written comments on the petition for emergency variance or waiver within five (5) days after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55:00Z</dcterms:created>
  <dc:creator>Collins, John M. "Jack"</dc:creator>
  <dc:description/>
  <cp:keywords/>
  <dc:language>en-US</dc:language>
  <cp:lastModifiedBy>Collins, John M. "Jack"</cp:lastModifiedBy>
  <dcterms:modified xsi:type="dcterms:W3CDTF">2014-05-13T18:04:00Z</dcterms:modified>
  <cp:revision>3</cp:revision>
  <dc:subject/>
  <dc:title/>
</cp:coreProperties>
</file>