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Treasu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Financial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8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Hermitage Centre, Conference Room 440-C, 1801 Hermitage Bldg.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Deferred Compensation Advisory Council Meeting scheduled May 13, 2014 has been cancelled and is rescheduled for May 28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Kandi Winters, Chief of Deferred Compensation, (850)413-3401 or Sandi Long, (850)413-341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Kandi Winters, Chief of Deferred Compensation, (850)413-3401 or Sandi Long, (850)413-34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7:00Z</dcterms:created>
  <dc:creator>Collins, John M. "Jack"</dc:creator>
  <dc:description/>
  <cp:keywords/>
  <dc:language>en-US</dc:language>
  <cp:lastModifiedBy>Collins, John M. "Jack"</cp:lastModifiedBy>
  <dcterms:modified xsi:type="dcterms:W3CDTF">2014-05-13T18:58:00Z</dcterms:modified>
  <cp:revision>2</cp:revision>
  <dc:subject/>
  <dc:title/>
</cp:coreProperties>
</file>