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DUCATION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ivision of Blind Services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Wednesday, May 21, 2014, 3:00 p.m. EDT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Division of Blind Services, Rehabilitation Center for the Blind and Visually Impaired, 408 White Street, Room A29, Daytona Beach, FL 32114; teleconference number 1(888)339-2688, participant passcode 1466190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Discussion of DBS Client Satisfaction Survey Results and Contract Service Deliverabl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open meeting, no agenda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Division of Blind Services, 325 West Gaines Street, Room 1114, Tallahassee, FL 32399, (850)245-0300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The Division of Blind Services, 325 West Gaines Street, Room 1114, Tallahassee, FL 32399, (850)245-03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9:09:00Z</dcterms:created>
  <dc:creator>Collins, John M. "Jack"</dc:creator>
  <dc:description/>
  <cp:keywords/>
  <dc:language>en-US</dc:language>
  <cp:lastModifiedBy>Collins, John M. "Jack"</cp:lastModifiedBy>
  <dcterms:modified xsi:type="dcterms:W3CDTF">2014-05-13T19:11:00Z</dcterms:modified>
  <cp:revision>2</cp:revision>
  <dc:subject/>
  <dc:title/>
</cp:coreProperties>
</file>