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14 8:30 a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 Gainesville, 1714 S.W. 34th Street, Gainesville, FL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of the Florida Rehab Council for the Bli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ise Fields, The Division of Blind Services, 325 W. Gaines Street, Room 1114, Tallahassee, FL 32399; (850)245-0392 or e-mail: Alise.Fields@dbs.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local DBS office, no later than ten (10) working days prior to the meeting at (352)955-2075 or toll free (800)443-0908, or the Florida Telephone Relay system 7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ise Fields, The Division of Blind Services, 325 W. Gaines Street, Room 1114, Tallahassee, FL 32399; (850)245-0392 or e-mail: Alise.Fields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0:24:00Z</dcterms:created>
  <dc:creator>Reddick, Ernest L.</dc:creator>
  <dc:description/>
  <cp:keywords/>
  <dc:language>en-US</dc:language>
  <cp:lastModifiedBy>Cloud, Liz</cp:lastModifiedBy>
  <dcterms:modified xsi:type="dcterms:W3CDTF">2014-07-09T14:08:00Z</dcterms:modified>
  <cp:revision>2</cp:revision>
  <dc:subject/>
  <dc:title/>
</cp:coreProperties>
</file>