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4, 2014, 5:00 p.m. –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.W.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or consumer input on the effectiveness of services provided by the Florida Division of Blind Services in assisting individuals with visual impairments achieving employment and independence under Title I of the Rehab 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pen Meeting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, no later than ten (10) working days prior to the meeting at (352)955-2075 or toll free (800)443-0908, or the Florida Telephone Relay system 7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allahassee, FL 32399; (850)245-0392, email address: Alise.Fields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34:00Z</dcterms:created>
  <dc:creator>Reddick, Ernest L.</dc:creator>
  <dc:description/>
  <cp:keywords/>
  <dc:language>en-US</dc:language>
  <cp:lastModifiedBy>Cloud, Liz</cp:lastModifiedBy>
  <dcterms:modified xsi:type="dcterms:W3CDTF">2014-07-09T14:11:00Z</dcterms:modified>
  <cp:revision>3</cp:revision>
  <dc:subject/>
  <dc:title/>
</cp:coreProperties>
</file>