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Alzheimer’s Disease Initiativ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Department of Elder Affairs, Alzheimer's Disease Advisory Committee announces a public meeting to which all persons are invited.</w:t>
      </w:r>
    </w:p>
    <w:p>
      <w:pPr>
        <w:pStyle w:val="Default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DATE AND TIME: July 25, 2014, 1:30 p.m. </w:t>
      </w:r>
      <w:r>
        <w:rPr>
          <w:sz w:val="18"/>
          <w:szCs w:val="18"/>
        </w:rPr>
        <w:t>–</w:t>
      </w:r>
      <w:r>
        <w:rPr>
          <w:rFonts w:eastAsia="Times New Roman;Times New Roman"/>
          <w:sz w:val="20"/>
          <w:szCs w:val="20"/>
        </w:rPr>
        <w:t xml:space="preserve"> 3:30 p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Orlando Health Heart Institute, 1222 South Orange Avenue, Orlando, Florida 32806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Discussion of Alzheimer's Disease Committee Initiative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A copy of the agenda may be obtained by contacting: Karen Griffith, Department of Elder Affairs, 4040 Esplanade Way, Tallahassee, Florida 32399-7000; Telephone No.: (850)414-2000; E-mail address: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griffithkb@elderaffairs.org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Karen Griffith, Department of Elder Affairs, 4040 Esplanade Way, Tallahassee, Florida 32399-7000; Telephone No.: (850)414-2000; E-mail address: griffithkb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Karen Griffith, Department of Elder Affairs, 4040 Esplanade Way, Tallahassee, Florida 32399-7000; Telephone No.: (850)414-2000; E-mail address:griffithkb@elderaffairs.org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hyperlink" Target="mailto:griffithkb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9:00Z</dcterms:created>
  <dc:creator>Cloud, Liz</dc:creator>
  <dc:description/>
  <cp:keywords/>
  <dc:language>en-US</dc:language>
  <cp:lastModifiedBy>Cloud, Liz</cp:lastModifiedBy>
  <dcterms:modified xsi:type="dcterms:W3CDTF">2014-07-08T11:41:00Z</dcterms:modified>
  <cp:revision>1</cp:revision>
  <dc:subject/>
  <dc:title/>
</cp:coreProperties>
</file>