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143 Use of Accumulated Provision Accounts 228.1, 228.2, and 228.4.</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 No. 228.1 Accumulated Provision for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shall be maintained, giving a description of the property involved, the character of risks covered and the accrual rat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s to this account shall be made for all occurrences in accordance with the schedule of risks to be covered which are not covered by insurance. Recoveries or reimbursements for losses charged to this account shall be credi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ount No. 228.2 Accumulated Provision for Injuries and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shall be charged to thi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s to this account shall be made for all losses covered. Detailed supporting records of charges made to this account shall be maintained in such a way that the year the event occurred which gave rise to the loss can be associated with the settlement. Recoveries or reimbursements for losses charged to the account shall be credi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unt No. 228.4 Accumulated Miscellaneous Op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account may be established for operating provisions which are not covered elsewhere. This account shall be maintained in such a manner as to show the amount of each separate provision established by the utility and the nature and amounts of the debits and credits thereto. Each separate provision shall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s to this account shall be made for all costs or losses covered. Recoveries or reimbursements for amounts charged to this account shall be credit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utility elects to use any of the above listed accumulated provision accounts, each and every loss or cost which is covered by the account shall be charged to that account and shall not be charged directly to expenses. Charges shall be made to accumulated provision accounts regardless of the balance in tho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utility shall fund any account listed in subsections (1) through (3) unless the Commission approves such funding. Existing funded provisions which have not been approved by the Commission shall be credited by the amount of the funded balance with a corresponding debit to the appropriate current asset account, resulting in an unfunded pro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50.115, 366.04(2)(a) FS. History–New 3-17-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