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Regional Planning Council Executive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June 2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 Florida Regional Planning Council, 3440 Hollywood Boulevard, Suite 140, Hollywood, FL 3302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y Development Order received prior to the meeting. Any Generally Inconsistent Comprehensive Plan Amendment Review received prior to the meeting. Meeting on monthly Council business. Call in number: 1(888)670-3525, conference code: 2488435943 then #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(954)985-441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2:00Z</dcterms:created>
  <dc:creator>Collins, John M. "Jack"</dc:creator>
  <dc:description/>
  <cp:keywords/>
  <dc:language>en-US</dc:language>
  <cp:lastModifiedBy>Brown, Cari L.</cp:lastModifiedBy>
  <dcterms:modified xsi:type="dcterms:W3CDTF">2014-05-14T16:17:00Z</dcterms:modified>
  <cp:revision>3</cp:revision>
  <dc:subject/>
  <dc:title/>
</cp:coreProperties>
</file>