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Psychology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Board of Psychology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NOTICE OF CHANGE – Please note the June 20, 2014 meeting beginning at approximately 8:00 a.m., E.D.T. or soon thereafter, has been rescheduled to take place on June 27, 2014, 8:00 a.m., E.D.T. or soon thereafter via conference call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Conference call: 1(888)670-3525. After dialing the meet me number, when prompted, insert the participant code: 4389078941 followed by the # sign in order to join the meeting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Board Quorum Meeting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A copy of the agenda may be obtained by contacting: Department of Health, Board of Psychology, 4052 Bald Cypress Way, BIN C05, Tallahassee, Florida 32399-3255 or by calling the board office at (850)245-4373, ext. 3482 or by visiting our website at: </w:t>
      </w:r>
      <w:hyperlink r:id="rId4">
        <w:r>
          <w:rPr>
            <w:rStyle w:val="InternetLink"/>
            <w:rFonts w:eastAsia="Times New Roman"/>
            <w:szCs w:val="20"/>
          </w:rPr>
          <w:t>www.floridahealth.gov/licensing-and-regulation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 the board office at (850)488-0595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0" TargetMode="External"/><Relationship Id="rId4" Type="http://schemas.openxmlformats.org/officeDocument/2006/relationships/hyperlink" Target="http://www.floridahealth.gov/licensing-and-regulatio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6:57:00Z</dcterms:created>
  <dc:creator>Collins, John M. "Jack"</dc:creator>
  <dc:description/>
  <cp:keywords/>
  <dc:language>en-US</dc:language>
  <cp:lastModifiedBy>Brown, Cari L.</cp:lastModifiedBy>
  <dcterms:modified xsi:type="dcterms:W3CDTF">2014-05-14T17:12:00Z</dcterms:modified>
  <cp:revision>4</cp:revision>
  <dc:subject/>
  <dc:title/>
</cp:coreProperties>
</file>