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sycholog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7, 2014, 8:00 a.m., E.S.T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Notice of Change in Location: Please note the original meeting location of Tampa Marriott Westshore, 1001 North Westshore Boulevard, Tampa, Florida has been changed to Hyatt Regency Miami, 400 SE Second Avenue, Miami, Florida 3313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Health, Board of Psychology, 4052 Bald Cypress Way, BIN C05, Tallahassee, Florida 32399-3255 or by calling the board office at (850)245-4373, ext. 3482 or by visiting our website at: </w:t>
      </w:r>
      <w:hyperlink r:id="rId4">
        <w:r>
          <w:rPr>
            <w:rStyle w:val="InternetLink"/>
            <w:rFonts w:eastAsia="Times New Roman"/>
            <w:szCs w:val="20"/>
          </w:rPr>
          <w:t>www.floridahealth.gov/licensing-and-regulation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health.gov/licensing-and-regul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13:00Z</dcterms:created>
  <dc:creator>Collins, John M. "Jack"</dc:creator>
  <dc:description/>
  <cp:keywords/>
  <dc:language>en-US</dc:language>
  <cp:lastModifiedBy>Brown, Cari L.</cp:lastModifiedBy>
  <dcterms:modified xsi:type="dcterms:W3CDTF">2014-05-14T18:32:00Z</dcterms:modified>
  <cp:revision>4</cp:revision>
  <dc:subject/>
  <dc:title/>
</cp:coreProperties>
</file>