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5 Location and Preserva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cords that a utility is required to keep by reason of these or other rules prescribed by the Commission shall be kept at the office or offices of the utility within this state, unless otherwise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tility that keeps its records outside of the state shall reimburse the Commission for the reasonable travel expens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 shall remit reimbursement for out-of-state travel expenses within 30 days from the date the Commission mails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imbursement requirement in subsection (2)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y utility that makes its out-of-state records available at the utilit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utility to bring records into the state. For individual data requests made during an audit, the response time frame in Rule 25-6.0151, F.A.C., shall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utility whose records are located within 50 miles of the Florida stat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cords shall be preserved in accordance with the Federal Energy Regulatory Commission’s regulations, Title 18, Subchapter C, Part 125, Code of Federal Regulations, entitled “Preservation of Records of Public Utilities and Licensees” as revised, April 1, 2002, which is hereby incorporated by reference into this rule, with the exception of the records listed in paragraph (3)(a) of this rule. Instead, utilities shall retain records listed in paragraph (3)(a) of this rule for the period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de of Federal Regulations items listed below are exceptions to the Schedule of Records and Periods of Retention contained in Title 18, Subchapter C, Section 125.3,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em 2(a), minute books of stockholders’, directors’, and directors’ committee meetings, earlier of 20 years or termination of the corporation’s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 6(a)(1), general ledgers,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em 6(a)(2), ledgers: subsidiary or auxiliary,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em 7, journals: general and subsidiary,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tem 8(a), journal vouchers and journal entries, 20 year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em 20(a), appraisals and valuations made by the company of its properties or investments or of the properties or investments of any associated companies (includes all records essential thereto), 10 years after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all source documents retained as required by Title 18, Subchapter C, Part 125, Code of Federal Regulations shall be maintained in their original form for a minimum of three years, or for any lesser period of time specified for that type of record in Title 18, Subchapter C, Part 125, Code of Federal Regulations, after the date the document was created or received by the utility. This paragraph does not require the utility to create paper copies of documents where the utility would not otherwise do so in the ordinary course of its business. The Commission will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5(1), (9), (11), 366.08, 366.093(1) FS. History–New 7-29-69, Amended 7-19-72, 1-11-76, 9-28-81, 11-18-82, Formerly 25-6.15, Amended 10-1-86, 11-2-87, 6-23-93, 11-13-95, 6-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