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sh and Wildlife Conserv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0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 onl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valuation of FY 14-15 Florida’s Wildlife Legacy Initiative’s State Wildlife Grant Application Project Summary For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participate in the teleconference, call Andrea Alden, Fish and Wildlife Conservation Commission, State Wildlife Grants Coordinator, (727)502-4794 or Robyn McDole, Fish and Wildlife Conservation Commission, State Wildlife Grants Assistant Coordina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drea Ald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7:00Z</dcterms:created>
  <dc:creator>Collins, John M. "Jack"</dc:creator>
  <dc:description/>
  <cp:keywords/>
  <dc:language>en-US</dc:language>
  <cp:lastModifiedBy>Brown, Cari L.</cp:lastModifiedBy>
  <dcterms:modified xsi:type="dcterms:W3CDTF">2014-05-15T13:39:00Z</dcterms:modified>
  <cp:revision>3</cp:revision>
  <dc:subject/>
  <dc:title/>
</cp:coreProperties>
</file>