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Florida Broadband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 Florida Broadband Authority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June 11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Lake City, City Hall, 205 NE Marion Street, Lake City, FL 32055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 The North Florida Broadband Authority (NFBA) Board of Directors announces that a regular monthly meeting will be held on Wednesday, June 11, 2014 and all interested persons are invited. The NFBA is a public body created by Interlocal Agreement pursuant to Section 163.01, Florida Statutes. The meeting will be held at 10:00 a.m. at 205 NE Marion Street Lake City, FL 32055. The Board will address general policy and operational matters of the NFBA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In accordance with the Americans with Disabilities Act, persons needing special accommodations or an interpreter to participate in this meeting should contact Springfield Law, P.A. at (352)371-9909 at least two business days prior to the dat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1:00Z</dcterms:created>
  <dc:creator>Collins, John M. "Jack"</dc:creator>
  <dc:description/>
  <cp:keywords/>
  <dc:language>en-US</dc:language>
  <cp:lastModifiedBy>Brown, Cari L.</cp:lastModifiedBy>
  <dcterms:modified xsi:type="dcterms:W3CDTF">2014-05-15T14:25:00Z</dcterms:modified>
  <cp:revision>3</cp:revision>
  <dc:subject/>
  <dc:title/>
</cp:coreProperties>
</file>