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8 Records of Interruptions and Commission Notification of Threats to Bulk Power Supply Integrity or Major Interruptions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keep a record of all major and/or prolonged interruptions to services affecting an entire community or a substantial portion of a community. Such record shall show cause for interruption, date, time duration, remedy, and steps taken to prevent recurrenc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be notified as soon as practicabl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ion to maintain bulk power supply integrit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to the public to reduce the consumption of electricity for emergency firm customer load red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ing voltage which affects firm custome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ing firm customer loads by manual switching, operation of automatic load-shedding devices, or any other means except under direct load management programs a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oss in service for 15 minutes or more of bulk electric power supply to aggregate firm customer loads exceeding 200 megawa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ulk power supply malfunction or accident which constitutes an unusual threat to bulk power supply integrity. The utility shall file a complete report with the Commission of steps taken to resume normal operation or restore service and prevent recurrence, where applicable, within 30 days of return to normal operation unless impracticable, in which event the commission may authorize an extension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with interruptible or curtailable rate schedules shall provide a report to the Commission of customer interruptions and curtailments for each applicable rate schedule. The report shall include the reason for interruption or curtailment, the date, time, and duration of the interruption or curtailment, and amount of load shed. For utilities with optional billing provisions which provide for the utility to purchase power from another utility and supply it directly to the interrupted or curtailed customer, the report to the Commission shall include the source, date, time, and amount of purchase, in megawatt hours, and cost per megawatt hour for those months when purchases are made under the optional billing provision. Beginning on July 1, 2004, the report shall be filed quarterly and no later than 30 days after the end of the reported quarter. If there were no interruptions, curtailments, or optional billing events in the quarter, the report shall so state. Reports of customer interruptions or curtailments are not required when done under direct load management programs as appro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f), (5), 366.055 FS. History–New 7-29-69, Amended 4-13-80, Formerly 25-6.18, Amended 4-2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