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EPARTMENT OF BUSINESS AND PROFESSIONAL REGULA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TICE IS HEREBY GIVEN that on November 29, 2005, The Bureau of Elevator Safety hereby gives notice that it issued an Order Granting Variance Request in response to a petition filed on September 6, 2005 and advertised in FAW Vol. 31, No. 38, by Lee Rigby of Vertical Assessment Associates on behalf of DEX Imaging Office Building (VW 2005-133). The petition sought a waiver from Rules 100.3a, 101.6, 206.5a, 208.2a, 208.2b and 212.1, of ASME A17.1, 1996 Edition with 1997 Addenda, as adopted by Rule 61C-5.001, F.A.C. The petitioner requested to not have a machine room, to use 9.5-mm governor rope metal sheaves and drums lined with nonmetallic groove materials, sheaves with a minimum pitch diameter 40 times the diameter of the rope and to use aramid non-metallic ropes. The petition was granted as it was demonstrated that this new technology provided equivalent or greater safety than the present code. </w:t>
      </w:r>
    </w:p>
    <w:p>
      <w:pPr>
        <w:pStyle w:val="Normal"/>
        <w:rPr>
          <w:szCs w:val="24"/>
        </w:rPr>
      </w:pPr>
      <w:r>
        <w:rPr>
          <w:szCs w:val="24"/>
        </w:rPr>
        <w:t>A copy of the Order can be obtained from: Agency Clerk, Department of Business and Professional Regulation, 1940 North Monroe Street, Tallahassee, Florida 32399-2202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42:00Z</dcterms:created>
  <dc:creator>Vicki McIntosh</dc:creator>
  <dc:description/>
  <dc:language>en-US</dc:language>
  <cp:lastModifiedBy>mpearson</cp:lastModifiedBy>
  <cp:lastPrinted>2006-03-02T09:33:00Z</cp:lastPrinted>
  <dcterms:modified xsi:type="dcterms:W3CDTF">2006-03-06T21:16:00Z</dcterms:modified>
  <cp:revision>8</cp:revision>
  <dc:subject/>
  <dc:title>Notice of Variances and Waivers</dc:title>
</cp:coreProperties>
</file>